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99 do zarządzenia nr   4/2012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117600" cy="678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de-D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lang w:val="de-DE"/>
        </w:rPr>
        <w:t xml:space="preserve">           </w:t>
      </w: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ab/>
      </w:r>
      <w:r>
        <w:rPr/>
        <w:t>……………………., dn. ......................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sz w:val="16"/>
          <w:szCs w:val="16"/>
        </w:rPr>
        <w:t>............................................................................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</w:t>
      </w: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telefon kontaktowy)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ab/>
        <w:tab/>
        <w:tab/>
        <w:tab/>
        <w:tab/>
        <w:t>Starosta Ostrowiecki</w:t>
      </w:r>
    </w:p>
    <w:p>
      <w:pPr>
        <w:pStyle w:val="Default"/>
        <w:jc w:val="center"/>
        <w:rPr/>
      </w:pPr>
      <w:r>
        <w:rPr>
          <w:b/>
          <w:bCs/>
        </w:rPr>
        <w:tab/>
        <w:tab/>
        <w:tab/>
        <w:tab/>
        <w:tab/>
        <w:t xml:space="preserve">    Powiatowy Urząd Pracy</w:t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w Ostrowcu Świętokrzyskim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 O ROZLI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zyznanych osobie niepełnosprawnej środków na podjęcie działalności gospodarczej, rolniczej,  działalności gospodarczej w formie spółdzielni socjalnej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 xml:space="preserve">Zgodnie z zawartą umową nr ......................................................... z dnia 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ata rozpoczęcia działalności: ...................................................... NIP ……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przedkładam zestawienie poniesionych wydatków w ramach otrzymanych środków z PFRON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niosku załączam: </w:t>
      </w:r>
    </w:p>
    <w:p>
      <w:pPr>
        <w:pStyle w:val="Default"/>
        <w:jc w:val="both"/>
        <w:rPr/>
      </w:pPr>
      <w:r>
        <w:rPr>
          <w:sz w:val="22"/>
          <w:szCs w:val="22"/>
        </w:rPr>
        <w:t>1. Oświadczenie – załącznik nr 1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Rozliczenie otrzymanych środków zgodnie z załącznikiem 1 do umowy- Załącznik nr 2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Deklaracja pochodzenia sprzętu - Załącznik nr 3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az numerów seryjnych urządzeń – Załącznik nr 4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/>
        <w:t xml:space="preserve"> </w:t>
      </w:r>
      <w:r>
        <w:rPr>
          <w:sz w:val="22"/>
          <w:szCs w:val="22"/>
        </w:rPr>
        <w:t>Uwierzytelnione kopie dokumentów potwierdzających wydatkowanie dofinansowania, ujęte w niniejszym wniosku o rozliczenie wraz z ewentualnymi potwierdzeniami dokonania zapłaty (tj. przelewy, wpłaty własne, oświadczenia od sprzedawców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sz w:val="22"/>
          <w:szCs w:val="22"/>
        </w:rPr>
        <w:t xml:space="preserve">W przypadku zakupu samochodu, przyczepy itp. -  uwierzytelniona kopia dowodu rejestracyjnego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W przypadku zakupu rzeczy używanej – kserokopia przelewu potwierdzająca  płatność podatku na podstawie deklaracji PCC-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(podpis wnioskodawcy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owadzonym przez Powiat Ostrowiecki postępowaniem administracyjnym w sprawie przyznania </w:t>
      </w:r>
      <w:r>
        <w:rPr>
          <w:rFonts w:cs="Times New Roman" w:ascii="Times New Roman" w:hAnsi="Times New Roman"/>
          <w:spacing w:val="-4"/>
          <w:sz w:val="24"/>
          <w:szCs w:val="24"/>
        </w:rPr>
        <w:t>dofinansowania na podjęcie działalności gospodarczej przez bezrobotnego</w:t>
      </w:r>
      <w:r>
        <w:rPr>
          <w:rFonts w:cs="Times New Roman" w:ascii="Times New Roman" w:hAnsi="Times New Roman"/>
          <w:spacing w:val="-5"/>
          <w:sz w:val="24"/>
          <w:szCs w:val="24"/>
        </w:rPr>
        <w:t>/opiekuna/absolwenta CIS/absolwenta KIS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będąc stroną postępowania </w:t>
      </w: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13"/>
        <w:spacing w:lineRule="auto" w:line="240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/>
        </w:rPr>
        <w:t xml:space="preserve"> </w:t>
      </w:r>
      <w:r>
        <w:rPr>
          <w:b/>
        </w:rPr>
        <w:t>* Przysługuje mi prawo</w:t>
      </w:r>
      <w:r>
        <w:rPr/>
        <w:t xml:space="preserve"> do obniżenia kwoty podatku należnego o kwotę podatku naliczonego zawartego w wykazywanych wydatkach lub prawo do zwrotu podatku naliczonego. </w:t>
        <w:br/>
        <w:t xml:space="preserve">Rozliczenia VAT-u w Urzędzie Skarbowym </w:t>
      </w:r>
      <w:r>
        <w:rPr>
          <w:b/>
        </w:rPr>
        <w:t>dokonam/dokonałem</w:t>
      </w:r>
      <w:r>
        <w:rPr>
          <w:vertAlign w:val="superscript"/>
        </w:rPr>
        <w:t>1</w:t>
      </w:r>
      <w:r>
        <w:rPr/>
        <w:t xml:space="preserve"> </w:t>
        <w:br/>
        <w:t>w terminie …………………………………</w:t>
      </w:r>
    </w:p>
    <w:p>
      <w:pPr>
        <w:pStyle w:val="Pa13"/>
        <w:spacing w:lineRule="auto" w:line="240"/>
        <w:ind w:left="320" w:hanging="0"/>
        <w:jc w:val="both"/>
        <w:rPr/>
      </w:pPr>
      <w:r>
        <w:rPr/>
        <w:t xml:space="preserve">W związku z powyższym zobowiązuję się do zwrotu równowartości odliczonego </w:t>
        <w:br/>
        <w:t xml:space="preserve">lub zwróconego, zgodnie z ustawą z dnia 11 marca 2004 r. o podatku od towarów i usług, </w:t>
        <w:br/>
        <w:t xml:space="preserve">podatku naliczonego dotyczącego zakupionych towarów i usług w ramach przyznanego dofinansowania w kwocie ……….……….. w terminie: </w:t>
      </w:r>
    </w:p>
    <w:p>
      <w:pPr>
        <w:pStyle w:val="Pa11"/>
        <w:numPr>
          <w:ilvl w:val="0"/>
          <w:numId w:val="1"/>
        </w:numPr>
        <w:spacing w:lineRule="auto" w:line="240" w:before="100" w:after="0"/>
        <w:jc w:val="both"/>
        <w:rPr/>
      </w:pPr>
      <w:r>
        <w:rPr/>
        <w:t xml:space="preserve">do dnia ………………………… 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</w:t>
        <w:br/>
        <w:t>lub kwota do przeniesienia na następny okres rozliczeniowy); lu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nia ………………………… (tj. 30 dni od dnia dokonania przez Urząd Skarbowy zwrotu podatku na rzecz Wnioskodawcy – w przypadku gdy z deklaracji podatkowej dotyczącej podatku od towarów i usług, w której wykazano kwotę podatku naliczonego z tego tytułu, </w:t>
        <w:br/>
        <w:t>za dany okres rozliczeniowy wynika kwota do zwrotu)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Proszę o rozliczenie dofinansowania  w kwocie w wysokości ……………………………….……</w:t>
      </w:r>
    </w:p>
    <w:p>
      <w:pPr>
        <w:pStyle w:val="Akapitzlist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13"/>
        <w:spacing w:lineRule="auto" w:line="240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/>
        </w:rPr>
        <w:t xml:space="preserve"> </w:t>
      </w:r>
      <w:r>
        <w:rPr>
          <w:b/>
        </w:rPr>
        <w:t>*  Przysługuje mi prawo</w:t>
      </w:r>
      <w:r>
        <w:rPr/>
        <w:t xml:space="preserve"> do obniżenia kwoty podatku należnego o kwotę podatku naliczonego zawartego w wykazywanych wydatkach lub prawo do zwrotu podatku naliczonego.</w:t>
        <w:br/>
        <w:t xml:space="preserve">Rozliczenia VAT-u w Urzędzie Skarbowym </w:t>
      </w:r>
      <w:r>
        <w:rPr>
          <w:b/>
        </w:rPr>
        <w:t>dokonam/dokonałem</w:t>
      </w:r>
      <w:r>
        <w:rPr>
          <w:vertAlign w:val="superscript"/>
        </w:rPr>
        <w:t>1</w:t>
      </w:r>
      <w:r>
        <w:rPr/>
        <w:t xml:space="preserve"> </w:t>
        <w:br/>
        <w:t>w terminie …………………………………</w:t>
      </w:r>
    </w:p>
    <w:p>
      <w:pPr>
        <w:pStyle w:val="Pa13"/>
        <w:spacing w:lineRule="auto" w:line="240"/>
        <w:ind w:left="360" w:hanging="0"/>
        <w:jc w:val="both"/>
        <w:rPr/>
      </w:pPr>
      <w:r>
        <w:rPr/>
        <w:t xml:space="preserve">Jednocześnie oświadczam, że nie skorzystam z przysługującego mi prawa do obniżenia kwoty podatku należnego o kwotę podatku naliczonego zawartego w wykazywanych wydatkach </w:t>
        <w:br/>
        <w:t>lub prawa do zwrotu podatku naliczonego.</w:t>
      </w:r>
    </w:p>
    <w:p>
      <w:pPr>
        <w:pStyle w:val="Pa13"/>
        <w:spacing w:lineRule="auto" w:line="240" w:before="160" w:after="0"/>
        <w:ind w:left="360" w:hanging="0"/>
        <w:jc w:val="both"/>
        <w:rPr/>
      </w:pPr>
      <w:r>
        <w:rPr/>
        <w:t xml:space="preserve">W związku z powyższym proszę o rozliczenie dofinansowania w kwocie brutto </w:t>
        <w:br/>
        <w:t>w wysokości ……………………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</w:r>
    </w:p>
    <w:p>
      <w:pPr>
        <w:pStyle w:val="Pa13"/>
        <w:spacing w:lineRule="auto" w:line="240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/>
        </w:rPr>
        <w:t xml:space="preserve"> </w:t>
      </w:r>
      <w:r>
        <w:rPr>
          <w:b/>
        </w:rPr>
        <w:t>* Nie przysługuje mi prawo</w:t>
      </w:r>
      <w:r>
        <w:rPr/>
        <w:t xml:space="preserve"> do obniżenia kwoty podatku należnego o kwotę podatku naliczonego zawartego w wykazywanych wydatkach lub prawo do zwrotu podatku naliczonego w związku z powyższym proszę o rozliczenie dofinansowania z uwzględnieniem podatku VAT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 właściwe zaznaczyć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0"/>
          <w:szCs w:val="20"/>
        </w:rPr>
        <w:t>niewłaściwe skreślić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………..…………………………………………….</w:t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28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</w:t>
        <w:tab/>
        <w:tab/>
        <w:tab/>
        <w:tab/>
        <w:tab/>
        <w:tab/>
        <w:tab/>
        <w:t>(data i podpis Wnioskodawcy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tawienia poniesionych wydatków w ramach otrzymanych środków z Państwowego Funduszu Rehabilitacji Osób Niepełnospraw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załącznikiem 1 do umowy</w:t>
      </w:r>
    </w:p>
    <w:tbl>
      <w:tblPr>
        <w:tblW w:w="160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45"/>
        <w:gridCol w:w="6"/>
        <w:gridCol w:w="850"/>
        <w:gridCol w:w="137"/>
        <w:gridCol w:w="2131"/>
        <w:gridCol w:w="1134"/>
        <w:gridCol w:w="1134"/>
        <w:gridCol w:w="1418"/>
        <w:gridCol w:w="1417"/>
        <w:gridCol w:w="1418"/>
        <w:gridCol w:w="1417"/>
        <w:gridCol w:w="1418"/>
        <w:gridCol w:w="142"/>
      </w:tblGrid>
      <w:tr>
        <w:trPr>
          <w:trHeight w:val="4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wydatku </w:t>
              <w:br/>
            </w: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>ze szczegółowej specyfikacji zakupów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ycji na fakturze/ rachunku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rzęt nowy/ używany (wpisać właściwe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umer faktury / nazwa i numer  dokumentu potwierdzającego zakup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wystawienia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pła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poniesion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ota wskazana </w:t>
              <w:br/>
              <w:t>w specyfikacji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ota do rozliczenia   </w:t>
              <w:br/>
              <w:t>(wypełnia pracownik PUP )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pła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arta, gotówka, przele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wydatku </w:t>
              <w:br/>
              <w:t>ze specyfikacji zakupów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pozycji na fakturze/ rachunk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rzęt nowy/ używany (wpisać właściwe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umer faktury </w:t>
              <w:br/>
              <w:t>i data wysta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wystawienia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pła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poniesion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ota wskazana </w:t>
              <w:br/>
              <w:t>w specyfi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ota do rozliczenia   </w:t>
              <w:br/>
              <w:t>(wypełnia pracownik PUP 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pła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arta, gotówka, przele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 uwzględniona do rozliczenia ……………………………………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wota podlegająca zwrotowi </w:t>
      </w:r>
      <w:r>
        <w:rPr>
          <w:rFonts w:cs="Times New Roman" w:ascii="Times New Roman" w:hAnsi="Times New Roman"/>
          <w:strike/>
          <w:sz w:val="24"/>
          <w:szCs w:val="24"/>
        </w:rPr>
        <w:t>do Urzęd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gi ………………………………………………………………………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............................................................................. 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pracownika PUP)</w:t>
      </w:r>
    </w:p>
    <w:p>
      <w:pPr>
        <w:pStyle w:val="Default"/>
        <w:jc w:val="right"/>
        <w:rPr/>
      </w:pPr>
      <w:r>
        <w:rPr>
          <w:b/>
          <w:sz w:val="23"/>
          <w:szCs w:val="23"/>
        </w:rPr>
        <w:t xml:space="preserve">Załącznik nr 3 </w:t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KLARACJA POCHODZENIA SPRZĘTU I OŚWIADCZENIE SPRZE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ystawca deklaracji (sprzedający)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................................................................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świadczam, iż sprzęt niżej wymieniony o wartości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…………………………………………..……..   cena ………………………………………….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) ……………………………………………….… </w:t>
        <w:tab/>
        <w:t xml:space="preserve">cena ………………………………………….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) …………………………………………….…… </w:t>
        <w:tab/>
        <w:t xml:space="preserve">cena ………………………………………….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) ……………………………………………….… </w:t>
        <w:tab/>
        <w:t xml:space="preserve">cena ………………………………………….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) ………………………………………………… </w:t>
        <w:tab/>
        <w:t xml:space="preserve">cena ………………………………………….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) ………………………………………………… </w:t>
        <w:tab/>
        <w:t xml:space="preserve">cena ………………………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będący przedmiotem sprzedaży pomiędzy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.................................................………………………………………………………………………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imię i nazwisko / nazwa i adres sprzedająceg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...................................................………………………………………………………………………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imię i nazwisko / nazwa i adres kupująceg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hanging="11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nie został zakupiony ze środków pomocy krajowej lub wspólnotowej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578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wartość sprzętu odpowiada cenom rynkowym i jest niższa niż wartość podobnego sprzętu nowego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…………………………………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miejscowość, data wystawienia deklaracji)                                                            (Podpis  sprzedającego)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NUMERÓW SERYJNYCH (ZNAKÓW IDENTYFIKUJĄCYCH) SPRZĘTÓW ZAKUPIONYCH Z</w:t>
        <w:br/>
        <w:t>Z OTRZYMANYCH ŚROD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27"/>
        <w:gridCol w:w="414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RZĄDZENI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SERYJ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12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podpis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wag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serokopie faktur, rachunków, paragonów z NIP, umów cywilno- prawnych układamy</w:t>
        <w:br/>
        <w:t>w kolejności zgodnej z  załącznikiem 1 do umowy i w tej kolejności wpisujemy do wniosku</w:t>
        <w:br/>
        <w:t>o rozliczenie. Pod te dokumenty układamy potwierdzenia zapłat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serokopie faktur, rachunków, paragonów z NIP, umów cywilno- prawnych muszą być potwierdzone za zgodność z oryginałem. Wzór: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„Za zgodność z oryginałem …… (data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zytelny podpis (Imię i Nazwisko)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gdy faktura, rachunek, paragon z NIP   został/a opłacona/y  gotówką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spacing w:before="0" w:after="0"/>
        <w:ind w:left="284" w:firstLine="42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  ksero faktury należy wpisać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firstLine="42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 xml:space="preserve">Oświadczam , że zapłaciłem/am gotówką w dniu….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firstLine="42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i czytelny podpis (Imię i nazwisko)”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firstLine="42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993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. wystawca faktury potwierdza płatność gotówką wpisując na fakturze „ zapłacono   gotówką”  lub wydaje KP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W przypadku gdy faktura, rachunek, paragon z NIP   został/a opłacona/y  przelewem, kartą do wniosku</w:t>
        <w:br/>
        <w:t xml:space="preserve">       o rozliczenie należy dołączyć wydruk z konta dotyczący tej transakcji i opis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Płatność za fakturę numer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 dnia (data wystawienia faktury)……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Czytelny podpis: Imię i nazwisko”</w:t>
      </w:r>
    </w:p>
    <w:sectPr>
      <w:footerReference w:type="default" r:id="rId5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3:00Z</dcterms:created>
  <dc:creator>edytac</dc:creator>
  <dc:description/>
  <cp:keywords/>
  <dc:language>en-US</dc:language>
  <cp:lastModifiedBy>Agnieszka Karbowniczek</cp:lastModifiedBy>
  <cp:lastPrinted>2020-05-07T12:13:00Z</cp:lastPrinted>
  <dcterms:modified xsi:type="dcterms:W3CDTF">2023-12-18T08:41:00Z</dcterms:modified>
  <cp:revision>12</cp:revision>
  <dc:subject/>
  <dc:title/>
</cp:coreProperties>
</file>