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8 do zarządzenia Nr 15/2014 </w:t>
      </w:r>
    </w:p>
    <w:p>
      <w:pPr>
        <w:pStyle w:val="Normal"/>
        <w:spacing w:before="0" w:after="0"/>
        <w:ind w:left="5664" w:hanging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Powiatowego Urzędu Prac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w Ostrowcu Świętokrzy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                               Ostrowiec Św. 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)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dotychczas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strowiec Ś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31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zmiany miejsca zamieszkania/ zameld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Zgłaszam zmianę miejsca zamieszkania/zameldowania od dnia......................................    z dotychczasowego…………………………………………..…………………..……… na obecny ………….………………………………………………...………………….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 przesłanie dokumentów do Powiatowego Urzędu Pracy w ………...………… ……………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Zostałem(am) poinformowany(a) o obowiązku stawienia się w urzędzie pracy właściwym dla nowego miejsca zamieszkania w ciągu 14 dni od dnia zmiany miejsca zameld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podpis bezrobot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 Do wniosku należy dołączyć dokument lub kserokopię dokumentu potwierdzająceg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zmianę miejsca zamel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nkt drugi dotyczy osób, których nowe miejsce zamieszkania/zameldowani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znajduje się na obszarze działania innego urzędu pracy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5:00Z</dcterms:created>
  <dc:creator>Aleksandra Zamiela</dc:creator>
  <dc:description/>
  <cp:keywords/>
  <dc:language>en-US</dc:language>
  <cp:lastModifiedBy>Aleksandra Zamiela</cp:lastModifiedBy>
  <cp:lastPrinted>2014-06-26T12:21:00Z</cp:lastPrinted>
  <dcterms:modified xsi:type="dcterms:W3CDTF">2014-06-26T12:02:00Z</dcterms:modified>
  <cp:revision>15</cp:revision>
  <dc:subject/>
  <dc:title/>
</cp:coreProperties>
</file>