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70" w:after="0"/>
        <w:rPr/>
      </w:pPr>
      <w:r>
        <w:rPr>
          <w:rFonts w:eastAsia="Arial" w:cs="Arial" w:ascii="Arial" w:hAnsi="Arial"/>
          <w:szCs w:val="28"/>
        </w:rPr>
        <w:t xml:space="preserve">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w Ostrowcu Świętokrzyskim</w:t>
      </w:r>
    </w:p>
    <w:p>
      <w:pPr>
        <w:pStyle w:val="Heading"/>
        <w:ind w:right="65" w:hanging="90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Załącznik Nr 1 do Zarządzenia Nr 14/2014 Dyrektora PUP w Ostrowcu Św.</w:t>
      </w:r>
    </w:p>
    <w:p>
      <w:pPr>
        <w:pStyle w:val="Heading"/>
        <w:ind w:right="65" w:hanging="90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-648" w:hanging="900"/>
        <w:rPr/>
      </w:pPr>
      <w:r>
        <w:rPr>
          <w:rFonts w:cs="Arial" w:ascii="Arial" w:hAnsi="Arial"/>
          <w:sz w:val="28"/>
          <w:szCs w:val="28"/>
        </w:rPr>
        <w:t>ZGŁOSZENIE KRAJOWEJ OFERTY PRACY</w:t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I. Dane dotyczące pracodawcy krajowego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Nazwa: …………..………….……………….………………….…………..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Adres: ………………………………………..……………………..………… Nr telefonu: ………………..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faksu: …………………… e-mail: ……………………...………… www: ………..…………….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3.   Imię i nazwisko pracodawcy lub jego pracownika wskazanego do kontaktów w sprawie oferty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Stanowisko ….………………….……..…</w:t>
      </w:r>
    </w:p>
    <w:p>
      <w:pPr>
        <w:pStyle w:val="Normal"/>
        <w:rPr/>
      </w:pPr>
      <w:r>
        <w:rPr>
          <w:sz w:val="24"/>
          <w:szCs w:val="24"/>
        </w:rPr>
        <w:t xml:space="preserve">4.   Numer NIP: </w:t>
      </w:r>
      <w:r>
        <w:rPr>
          <w:sz w:val="26"/>
          <w:szCs w:val="26"/>
        </w:rPr>
        <w:t xml:space="preserve">_ _ _ - _ _ - _ _ - _ _ _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znaczenie formy prawnej prowadzonej działalności: …………………………………………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6.   Podstawowy rodzaj działalności w/g PKD: 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Liczba zatrudnionych pracowników:           …………………………..…………...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Czy w okresie do 365 dni przed dniem zgłoszenia oferty pracy pracodawca został ukarany lub skazany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omocnym wyrokiem za naruszenie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czy jest objęty postępowaniem dotyczącym naruszenia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Czy pracodawca jest agencją zatrudnienia zgłaszającą ofertę pracy tymczasowej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0. Preferowana forma kontaktów pomiędzy PUP w Ostrowcu Św. a osobą wskazaną przez pracodawcę: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y </w:t>
      </w:r>
      <w:r>
        <w:rPr>
          <w:sz w:val="36"/>
          <w:szCs w:val="36"/>
        </w:rPr>
        <w:t xml:space="preserve">□     </w:t>
      </w:r>
      <w:r>
        <w:rPr>
          <w:sz w:val="24"/>
          <w:szCs w:val="24"/>
        </w:rPr>
        <w:t xml:space="preserve">osobisty </w:t>
      </w:r>
      <w:r>
        <w:rPr>
          <w:sz w:val="36"/>
          <w:szCs w:val="36"/>
        </w:rPr>
        <w:t xml:space="preserve">□      </w:t>
      </w:r>
      <w:r>
        <w:rPr>
          <w:sz w:val="24"/>
          <w:szCs w:val="24"/>
        </w:rPr>
        <w:t xml:space="preserve">inny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e dotyczące zgłoszonego miejsca pracy.</w:t>
      </w:r>
    </w:p>
    <w:p>
      <w:pPr>
        <w:pStyle w:val="Normal"/>
        <w:rPr/>
      </w:pPr>
      <w:r>
        <w:rPr>
          <w:sz w:val="24"/>
          <w:szCs w:val="24"/>
        </w:rPr>
        <w:t>11. Nazwa zawodu: …………………….………………………………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. Nazwa stanowiska: ……….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3. Kod zawodu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Liczba wolnych miejsc pracy: …….… w tym osób niepełnosprawnych: ………. </w:t>
      </w:r>
    </w:p>
    <w:p>
      <w:pPr>
        <w:pStyle w:val="Normal"/>
        <w:rPr/>
      </w:pPr>
      <w:r>
        <w:rPr>
          <w:sz w:val="24"/>
          <w:szCs w:val="24"/>
        </w:rPr>
        <w:t xml:space="preserve">15. Wnioskowana liczba kandydatów: ………….                                    </w:t>
      </w:r>
    </w:p>
    <w:p>
      <w:pPr>
        <w:pStyle w:val="Normal"/>
        <w:rPr/>
      </w:pPr>
      <w:r>
        <w:rPr>
          <w:sz w:val="24"/>
          <w:szCs w:val="24"/>
        </w:rPr>
        <w:t>16. Miejsce wykonywania pracy: ………………………………..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ymiar czasu pracy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gólny zakres obowiązków: …………………………………..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..………………………………………………………………………………………..…………………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Rodzaj umowy stanowiącej podstawę wykonywania pracy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a) na czas nieokreślony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b) na czas określo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na zastępstwo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inne (jakie?) ………………………………………………………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Informacja o systemie i rozkładzie czasu prac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jednozmianowa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b) dwie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trzy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d) ruch ciągł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e) inn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………………</w:t>
      </w:r>
    </w:p>
    <w:p>
      <w:pPr>
        <w:pStyle w:val="Normal"/>
        <w:rPr/>
      </w:pPr>
      <w:r>
        <w:rPr>
          <w:sz w:val="24"/>
          <w:szCs w:val="24"/>
        </w:rPr>
        <w:t>21. Wysokość proponowanego wynagrodzenia brutto: ……………………………….……………………………</w:t>
      </w:r>
    </w:p>
    <w:p>
      <w:pPr>
        <w:pStyle w:val="Normal"/>
        <w:rPr/>
      </w:pPr>
      <w:r>
        <w:rPr>
          <w:sz w:val="24"/>
          <w:szCs w:val="24"/>
        </w:rPr>
        <w:t>22. System wynagradzania: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3. Data rozpoczęcia pracy / okres zatrudnienia: od ………………………….. do 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Godziny pracy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Czy oferta pracy jest ofertą pracy tymczasowej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sz w:val="24"/>
          <w:szCs w:val="24"/>
        </w:rPr>
        <w:t>26. Oczekiwania pracodawcy krajowego wobec kandydatów do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iom wykształcenia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miejętności: 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prawnienia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świadczenie zawodowe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najomość języków obcych z określeniem poziomu ich znajomości: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ne: …………………………….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Okres aktualności oferty: od ……………………….. do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Częstotliwość kontaktów PUP z osobą wskazaną przez pracodawcę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Czy oferta pracy została zgłoszona do innego powiatowego urzędu pracy na terenie kraj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Realizacja oferty w sposób umożliwiający identyfikację pracodawcy krajowego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31. Przekazanie oferty pracy do wskazanych pup w celu upowszechnienia w ich siedzibach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do których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Zainteresowanie zatrudnieniem kandydatów z państw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33. Dodatkowe upowszechnienie oferty w wybranych krajach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w których: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4. Oświadczam, iż wyrażam zgodę na kontakt telefoniczny pracowników tut. Urzędu na podany w punkci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2 numer telefon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W przypadku szczególnego zainteresowania upowszechnieniem krajowej ofert pracy na terenie państw EOG należy podać informacje uzupełniając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najomość języka polskiego z określeniem poziomu jego znajomości: 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magania dotyczące języka, w jakim kandydaci z państw EOG zainteresowani ofertą pracy mają przekazać pracodawcy krajowemu podania o pracę, życiorysy lub inne wymagane dokument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zapewnienia pracownikowi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pracownikowi kosztów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lub dofinansowania kosztów podroży lub przeprowadzki: tak □ nie □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az ich warunki: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czyny wykonywania pracy w miejscu innym niż siedziba pracodawcy krajowego, w przypadku zaistnienia takiej sytuacji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ństwa EOG, w których oferta ma zostać dodatkowo upowszechniona: 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informacje niezbędne ze względu na charakter wykonywanej pracy: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0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e dla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nie może przyjąć oferty pracy, jeżeli pracodawca zawarł w ofercie pracy wymagania, które </w:t>
      </w:r>
      <w:r>
        <w:rPr>
          <w:sz w:val="22"/>
          <w:szCs w:val="22"/>
        </w:rPr>
        <w:t xml:space="preserve">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może nie przyjąć oferty pracy, w szczególności jeżeli pracodawca </w:t>
      </w:r>
      <w:r>
        <w:rPr>
          <w:sz w:val="22"/>
          <w:szCs w:val="22"/>
        </w:rPr>
        <w:t>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oferty pracy powinno zawierać wszystkie wymagane 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iCs/>
          <w:sz w:val="22"/>
          <w:szCs w:val="22"/>
        </w:rPr>
        <w:t>dezaktualizacji oferty pracy pracodawca powinien niezwłocznie powiadomić o tym fakcie p</w:t>
      </w:r>
      <w:r>
        <w:rPr>
          <w:bCs/>
          <w:iCs/>
          <w:sz w:val="22"/>
          <w:szCs w:val="22"/>
        </w:rPr>
        <w:t>owiatowy urząd pracy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360" w:right="108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dstawa prawna:</w:t>
      </w:r>
    </w:p>
    <w:p>
      <w:pPr>
        <w:pStyle w:val="Default"/>
        <w:ind w:left="360" w:right="10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Cs/>
          <w:iCs/>
          <w:sz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stawa z dnia 20 kwietnia 2004 roku o promocji zatrudnienia i instytucjach rynku pracy (</w:t>
      </w:r>
      <w:r>
        <w:rPr>
          <w:rFonts w:cs="Times New Roman" w:ascii="Times New Roman" w:hAnsi="Times New Roman"/>
          <w:bCs/>
          <w:sz w:val="20"/>
          <w:szCs w:val="20"/>
        </w:rPr>
        <w:t>Dz. U. z 2023                                 poz. 735 z późn. zm.</w:t>
      </w:r>
      <w:r>
        <w:rPr>
          <w:rFonts w:cs="Times New Roman" w:ascii="Times New Roman" w:hAnsi="Times New Roman"/>
          <w:sz w:val="20"/>
          <w:szCs w:val="20"/>
        </w:rPr>
        <w:t xml:space="preserve">) oraz rozporządzenie </w:t>
      </w:r>
      <w:r>
        <w:rPr>
          <w:rFonts w:cs="Times New Roman" w:ascii="Times New Roman" w:hAnsi="Times New Roman"/>
          <w:bCs/>
          <w:sz w:val="20"/>
          <w:szCs w:val="20"/>
        </w:rPr>
        <w:t>Ministra Pracy i Polityki Społecznej</w:t>
      </w:r>
      <w:r>
        <w:rPr>
          <w:rFonts w:cs="Times New Roman" w:ascii="Times New Roman" w:hAnsi="Times New Roman"/>
          <w:sz w:val="20"/>
          <w:szCs w:val="20"/>
        </w:rPr>
        <w:t xml:space="preserve"> z dnia 14 maja 2014 r. </w:t>
      </w:r>
      <w:r>
        <w:rPr>
          <w:rFonts w:cs="Times New Roman" w:ascii="Times New Roman" w:hAnsi="Times New Roman"/>
          <w:bCs/>
          <w:sz w:val="20"/>
          <w:szCs w:val="20"/>
        </w:rPr>
        <w:t>(Dz.U.  z 2014 r. poz. 667)</w:t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i/>
          <w:sz w:val="36"/>
          <w:szCs w:val="36"/>
        </w:rPr>
        <w:t xml:space="preserve">□ </w:t>
      </w:r>
      <w:r>
        <w:rPr>
          <w:i/>
          <w:sz w:val="20"/>
        </w:rPr>
        <w:t>– we właściwe okienko wstawić znak „X”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Pieczęć i podpis pracodawcy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dnotacje urzędu pracy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4"/>
          <w:szCs w:val="24"/>
        </w:rPr>
        <w:t>35. Data przyjęcia zgłoszenia …………………….</w:t>
      </w:r>
    </w:p>
    <w:p>
      <w:pPr>
        <w:pStyle w:val="Normal"/>
        <w:rPr/>
      </w:pPr>
      <w:r>
        <w:rPr>
          <w:sz w:val="24"/>
          <w:szCs w:val="24"/>
        </w:rPr>
        <w:t>36. Data wycofania …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7. Numer zgłoszenia 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8. Dodatkowe adnotacje: 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5:00Z</dcterms:created>
  <dc:creator>pawel</dc:creator>
  <dc:description/>
  <cp:keywords/>
  <dc:language>en-US</dc:language>
  <cp:lastModifiedBy>Paweł Płatek</cp:lastModifiedBy>
  <cp:lastPrinted>2023-08-17T10:26:00Z</cp:lastPrinted>
  <dcterms:modified xsi:type="dcterms:W3CDTF">2023-12-28T12:44:00Z</dcterms:modified>
  <cp:revision>23</cp:revision>
  <dc:subject/>
  <dc:title> </dc:title>
</cp:coreProperties>
</file>