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      </w:t>
      </w:r>
      <w:r>
        <w:rPr/>
        <w:t>Dnia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wnioskod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b/>
          <w:sz w:val="28"/>
          <w:szCs w:val="28"/>
        </w:rPr>
        <w:t>OŚWIADCZENIE  WNIOSKODAWCY  DOTYCZĄCE  POMOCY 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świadczam, że nie prowadzimy działalności gospodarczej i rezultat prac wykonywanych przez osoby zatrudnione w ramach zgłaszanych wniosków o refundację wynagrodzenia dla podmiotu prowadzącego DPS i jednostek organizacyjnych WRiPZ nie będzie nosił znamion dotyczących prowadzenia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(pieczęć i podpis pracodawcy)</w:t>
      </w:r>
    </w:p>
    <w:p>
      <w:pPr>
        <w:pStyle w:val="Akapitzlist"/>
        <w:spacing w:lineRule="auto" w:line="240" w:before="0" w:after="200"/>
        <w:ind w:left="4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Edyta Grdeń</dc:creator>
  <dc:description/>
  <cp:keywords/>
  <dc:language>en-US</dc:language>
  <cp:lastModifiedBy>Edyta Grdeń</cp:lastModifiedBy>
  <dcterms:modified xsi:type="dcterms:W3CDTF">2023-01-09T09:04:00Z</dcterms:modified>
  <cp:revision>4</cp:revision>
  <dc:subject/>
  <dc:title/>
</cp:coreProperties>
</file>