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91105</wp:posOffset>
            </wp:positionH>
            <wp:positionV relativeFrom="page">
              <wp:posOffset>351790</wp:posOffset>
            </wp:positionV>
            <wp:extent cx="6279515" cy="4394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41605</wp:posOffset>
            </wp:positionV>
            <wp:extent cx="1247140" cy="81216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28000</wp:posOffset>
            </wp:positionH>
            <wp:positionV relativeFrom="paragraph">
              <wp:posOffset>49530</wp:posOffset>
            </wp:positionV>
            <wp:extent cx="1068070" cy="565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 xml:space="preserve">          </w:t>
      </w: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b/>
        </w:rPr>
        <w:t>w Ostrowcu Świętokrzyskim</w:t>
      </w:r>
    </w:p>
    <w:p>
      <w:pPr>
        <w:pStyle w:val="Normal"/>
        <w:rPr/>
      </w:pPr>
      <w:r>
        <w:rPr>
          <w:sz w:val="18"/>
          <w:szCs w:val="18"/>
        </w:rPr>
        <w:t xml:space="preserve">REGON 291140149   NIP 661-10-15-867                                                                                                              27-400 Ostrowiec Świętokrzyski Aleja 3 Maja 36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efon: 41/265 42 09, fax 41 263 33 40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sz w:val="18"/>
            <w:szCs w:val="18"/>
            <w:lang w:val="en-US"/>
          </w:rPr>
          <w:t>kios@praca.gov.pl</w:t>
        </w:r>
      </w:hyperlink>
      <w:r>
        <w:rPr>
          <w:sz w:val="18"/>
          <w:szCs w:val="18"/>
          <w:lang w:val="en-US"/>
        </w:rPr>
        <w:t xml:space="preserve">     </w:t>
      </w:r>
      <w:hyperlink r:id="rId6">
        <w:r>
          <w:rPr>
            <w:rStyle w:val="InternetLink"/>
            <w:sz w:val="18"/>
            <w:szCs w:val="18"/>
            <w:lang w:val="en-US"/>
          </w:rPr>
          <w:t>www.pup.ostrowiec.pl</w:t>
        </w:r>
      </w:hyperlink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143510</wp:posOffset>
                </wp:positionV>
                <wp:extent cx="886714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11.3pt" to="606.85pt,11.3pt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ab/>
        <w:tab/>
        <w:t xml:space="preserve">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49 do zarządzenia Nr 4/2012   </w:t>
      </w:r>
    </w:p>
    <w:p>
      <w:pPr>
        <w:pStyle w:val="Normal"/>
        <w:rPr/>
      </w:pPr>
      <w:r>
        <w:rPr/>
        <w:t xml:space="preserve"> …………………………</w:t>
      </w:r>
      <w:r>
        <w:rPr/>
        <w:t xml:space="preserve">..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(oznaczenie wnioskodawcy)  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Ostrowiec Św., dnia ………..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2"/>
          <w:szCs w:val="22"/>
        </w:rPr>
        <w:t>W nawiązaniu do umowy nr 630 - UmDop/23/……….. z dnia ……………….  r. w sprawie refundacji kosztów wyposażenia lub doposażenia stanowiska pracy dla …... skierowanego/ych bezrobotnego/ych, finansowanych ze środków EFS+ oraz wkładu krajowego w wysokości …………………. zł (słownie zł:  ………………………………………………..…………………………….). P</w:t>
      </w:r>
      <w:r>
        <w:rPr/>
        <w:t>oniżej przedstawiam zestawienie poniesionych kosztów:</w:t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320"/>
        <w:gridCol w:w="2126"/>
        <w:gridCol w:w="1559"/>
        <w:gridCol w:w="1843"/>
        <w:gridCol w:w="1843"/>
        <w:gridCol w:w="1843"/>
        <w:gridCol w:w="1842"/>
      </w:tblGrid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kup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tu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aktur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refundacji wartość brutto</w:t>
            </w:r>
          </w:p>
        </w:tc>
      </w:tr>
      <w:tr>
        <w:trPr>
          <w:trHeight w:val="3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</w:tr>
      <w:tr>
        <w:trPr>
          <w:trHeight w:val="36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świadczam, ż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e rozwiązałem(am) stosunku pracy z pracownikiem w drodze wypowiedzenia dokonanego przez pracodawcę bądź na mocy porozumienia stron z przyczyn niedotyczących pracowników w okresie od dnia złożenia wniosku o przyznanie refundacji do dnia złożenia niniejszego wniosku oraz zobowiązuję się do spełnienia powyższych warunków do dnia otrzymania refundacji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e obniżyłem(am) wymiaru czasu pracy pracownika w okresie od dnia złożenia wniosku o przyznanie refundacji do dnia złożenia niniejszego wniosku oraz zobowiązuję się do spełnienia powyższych warunków do dnia otrzymania refundacji;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niżyłem(am) wymiar czasu pracy pracownika w okresie 6 miesięcy bezpośrednio poprzedzających dzień złożenia wniosku lub zamierzam obniżyć ten wymiar w okresie od dnia złożenia wniosku do dnia otrzymania refundacji na podstawie art. 15g ust. 8, 15gb ust. 1 pkt 1 lub na podstawie aneksu do umowy zawartej ze starostą w związku z art. 15zzf ustawy z dnia 2 marca 2020 r. o szczególnych rozwiązaniach związanych z zapobieganiem, przeciwdziałaniem i zwalczaniem COVID-19, innych chorób zakaźnych oraz wywołanych nimi sytuacji kryzysowych; *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 wydatki przedstawione w zestawieniu do refundacji nie otrzymałem(am) wcześniej środków  finansowych ze środków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zysługuje mi/ nie przysługuje mi prawo do obniżania kwoty podatku należnego o kwotę podatku naliczonego, lub prawo do zwrotu podatku naliczonego. *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(niepotrzebne skreśl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Refundację proszę przekazać na konto: 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MS Sans Serif;Times New Roman" w:hAnsi="MS Sans Serif;Times New Roman" w:cs="MS Sans Serif;Times New Roman"/>
          <w:b/>
          <w:b/>
          <w:lang w:val="en-US"/>
        </w:rPr>
      </w:pPr>
      <w:r>
        <w:rPr>
          <w:b/>
        </w:rPr>
        <w:t>Oświadczam, że informacje i oświadczenia podane przeze mnie we wniosku są zgodne z prawdą oraz, że jestem świadomy (świadoma) odpowiedzialności karnej za złożenie fałszywego oświadczenia lub zatajenie prawd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łączniki: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…………………………………</w:t>
      </w:r>
      <w:r>
        <w:rPr/>
        <w:t>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serokopie faktur wraz z dokumentami potwierdzającymi dokonanie zapłaty*                                                 </w:t>
      </w:r>
      <w:r>
        <w:rPr>
          <w:sz w:val="20"/>
          <w:szCs w:val="20"/>
        </w:rPr>
        <w:t>(czytelny podpis wnioskodawcy lu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i deklaracja sprzedającego stwierdzająca pochodzenie zakupu sprzętu używanego* </w:t>
        <w:tab/>
        <w:t xml:space="preserve">        </w:t>
      </w:r>
      <w:r>
        <w:rPr>
          <w:sz w:val="20"/>
          <w:szCs w:val="20"/>
        </w:rPr>
        <w:t xml:space="preserve">              osoby uprawnionej do reprezentowan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serokopie skierowań do pracy osób bezrobotnych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serokopie umów o pracę ze skierowanymi bezrobotnymi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kserokopie winny być potwierdzone za zgodność z oryginałem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yginały do wgląd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w przypadku zakupu sprzętu używaneg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ios@praca.gov.pl" TargetMode="External"/><Relationship Id="rId6" Type="http://schemas.openxmlformats.org/officeDocument/2006/relationships/hyperlink" Target="http://www.pup.ostrowiec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0:00Z</dcterms:created>
  <dc:creator>m</dc:creator>
  <dc:description/>
  <cp:keywords/>
  <dc:language>en-US</dc:language>
  <cp:lastModifiedBy>Katarzyna Kot</cp:lastModifiedBy>
  <cp:lastPrinted>2021-02-17T13:41:00Z</cp:lastPrinted>
  <dcterms:modified xsi:type="dcterms:W3CDTF">2023-05-30T07:20:00Z</dcterms:modified>
  <cp:revision>2</cp:revision>
  <dc:subject/>
  <dc:title>……</dc:title>
</cp:coreProperties>
</file>