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trzeb szkoleniowych na lokalnym rynk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owiatowy Urząd Pracy w Ostrowcu Św. zaprasza partnerów rynku pracy, w szczególności pracodawców, organizacje pracodawców i organizacje związkowe do współpracy w zakresie planowania kierunków szkoleń dla bezrobotnych i innych uprawnionych 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naliza pozyskanych od Państwa informacji o zapotrzebowaniu na lokalnym rynku pracy na zawody i specjalności </w:t>
        <w:br/>
        <w:t>z uwzględnieniem kwalifikacji i umiejętności zawodowych, ułatwi przygotować plan szkoleń dostosowany do potrzeb, wymagań i oczekiwań lokalnego ry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ne pracodawc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zwa i adres pracodawcy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ranż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lefon/fax, e-mail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Jakie są przewidywane kierunki zmian wielkości zatrudnienia w ciągu najbliższego roku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</w:t>
      </w:r>
      <w:r>
        <w:rPr/>
        <w:t>zwiększenie zatrudnienia</w:t>
        <w:tab/>
        <w:tab/>
        <w:t>⁯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</w:t>
      </w:r>
      <w:r>
        <w:rPr/>
        <w:t>zmniejszenie zatrudnienia</w:t>
        <w:tab/>
        <w:tab/>
        <w:t>⁯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</w:t>
      </w:r>
      <w:r>
        <w:rPr/>
        <w:t>brak sprecyzowanych planów</w:t>
        <w:tab/>
        <w:tab/>
        <w:t>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większenie zatrudnienia wynika z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</w:t>
      </w:r>
      <w:r>
        <w:rPr/>
        <w:t>uruchomienia nowej działalności</w:t>
        <w:tab/>
        <w:tab/>
        <w:t>⁯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 </w:t>
      </w:r>
      <w:r>
        <w:rPr/>
        <w:t>poszerzenia dotychczasowej działalności</w:t>
        <w:tab/>
        <w:t>⁯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 </w:t>
      </w:r>
      <w:r>
        <w:rPr/>
        <w:t>zmiana profilu działalności</w:t>
        <w:tab/>
        <w:tab/>
        <w:tab/>
        <w:t>⁯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</w:t>
      </w:r>
      <w:r>
        <w:rPr/>
        <w:t>inne (jakie?)……………………………..</w:t>
        <w:tab/>
        <w:t>⁯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IV. </w:t>
        <w:tab/>
        <w:t xml:space="preserve">Jeżeli przewidywane jest przyjęcie nowych pracowników, to w jakich zawodach </w:t>
        <w:br/>
        <w:t>i specjalnościach?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Jakich kwalifikacji i umiejętności zawodowych oczekują Państwo od nowych pracowników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Państwa ocenie – jakie szkolenia i rodzaje uprawnień pozwoliłyby dostosować kwalifikacje osób bezrobotnych do potrzeb i wymagań lokalnego rynku pracy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wypełnienia ankiety: 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a ankieta nie stanowi zobowiązania w zakresie zatrudnienia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prosimy przesłać na adres: Powiatowy Urząd Pracy w Ostrowcu Św., ul. Aleja 3-go Maja 36, 27-400 Ostrowiec Św., faxem na nr (41) 263-33-40 lub za pomocą poczty elektronicznej na adres e-mail: </w:t>
      </w:r>
      <w:hyperlink r:id="rId2">
        <w:r>
          <w:rPr>
            <w:rStyle w:val="InternetLink"/>
          </w:rPr>
          <w:t>edytach@pup.ostrowiec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wypełnienie formularza!</w:t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ch@pup.ostr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9:00Z</dcterms:created>
  <dc:creator>karolina</dc:creator>
  <dc:description/>
  <cp:keywords/>
  <dc:language>en-US</dc:language>
  <cp:lastModifiedBy>Edyta Chaba</cp:lastModifiedBy>
  <cp:lastPrinted>2018-11-13T11:20:00Z</cp:lastPrinted>
  <dcterms:modified xsi:type="dcterms:W3CDTF">2018-11-13T10:20:00Z</dcterms:modified>
  <cp:revision>21</cp:revision>
  <dc:subject/>
  <dc:title>Zgłoszenie potrzeb szkoleniowych na lokalnym rynku pracy</dc:title>
</cp:coreProperties>
</file>