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trzeb szkoleniowych na lokalnym rynk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wiatowy Urząd Pracy w Ostrowcu Św. zaprasza partnerów rynku pracy, w szczególności pracodawców, organizacje pracodawców i organizacje związkowe do współpracy w zakresie planowania kierunków szkoleń dla bezrobotnych i innych uprawnio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naliza pozyskanych od Państwa informacji o zapotrzebowaniu na lokalnym rynku pracy na zawody i specjalności </w:t>
        <w:br/>
        <w:t>z uwzględnieniem kwalifikacji i umiejętności zawodowych, ułatwi przygotować plan szkoleń dostosowany do potrzeb, wymagań i oczekiwań lokalnego ry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ne pracodaw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azwa i adres pracodawcy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nża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/fax, e-mail: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Jakie są przewidywane kierunki zmian wielkości zatrudnienia w ciągu najbliższego roku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więk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zmniejszenie zatrudnienia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 xml:space="preserve">□ </w:t>
      </w:r>
      <w:r>
        <w:rPr/>
        <w:t>brak sprecyzowanych planów</w:t>
        <w:tab/>
        <w:tab/>
        <w:t>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większenie zatrudnienia wynika z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</w:t>
      </w:r>
      <w:r>
        <w:rPr/>
        <w:t>uruchomienia nowej działalności</w:t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poszerzenia dotychczasowej działalności</w:t>
        <w:tab/>
        <w:t>⁯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□  </w:t>
      </w:r>
      <w:r>
        <w:rPr/>
        <w:t>zmiana profilu działalności</w:t>
        <w:tab/>
        <w:tab/>
        <w:tab/>
        <w:t>⁯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 xml:space="preserve">□ </w:t>
      </w:r>
      <w:r>
        <w:rPr/>
        <w:t>inne (jakie?)……………………………..</w:t>
        <w:tab/>
        <w:t>⁯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 xml:space="preserve">IV. </w:t>
        <w:tab/>
        <w:t xml:space="preserve">Jeżeli przewidywane jest przyjęcie nowych pracowników, to w jakich zawodach </w:t>
        <w:br/>
        <w:t>i specjalnościach?</w:t>
      </w:r>
    </w:p>
    <w:p>
      <w:pPr>
        <w:pStyle w:val="Normal"/>
        <w:spacing w:lineRule="auto" w:line="360"/>
        <w:ind w:left="1080" w:right="0" w:hanging="720"/>
        <w:jc w:val="both"/>
        <w:rPr>
          <w:b/>
          <w:b/>
        </w:rPr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Jakich kwalifikacji i umiejętności zawodowych oczekują Państwo od nowych pracowników?</w:t>
      </w:r>
    </w:p>
    <w:p>
      <w:pPr>
        <w:pStyle w:val="Normal"/>
        <w:spacing w:lineRule="auto" w:line="360"/>
        <w:ind w:left="1080" w:right="0" w:hanging="0"/>
        <w:jc w:val="both"/>
        <w:rPr>
          <w:b/>
          <w:b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Państwa ocenie – jakie szkolenia i rodzaje uprawnień pozwoliłyby dostosować kwalifikacje osób bezrobotnych do potrzeb i wymagań lokalnego rynku pracy?</w:t>
      </w:r>
    </w:p>
    <w:p>
      <w:pPr>
        <w:pStyle w:val="Normal"/>
        <w:spacing w:lineRule="auto" w:line="360"/>
        <w:ind w:left="1080" w:right="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wypełnienia ankiety: 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wyższa ankieta nie stanowi zobowiązania w zakresie zatrudnienia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simy przesłać na adres: Powiatowy Urząd Pracy w Ostrowcu Św., Aleja 3 Maja 36, 27-400 Ostrowiec Św. lub przesłać na adres do doręczeń elektronicznych tj:</w:t>
      </w:r>
      <w:r>
        <w:rPr>
          <w:b/>
          <w:sz w:val="20"/>
          <w:szCs w:val="20"/>
        </w:rPr>
        <w:t xml:space="preserve"> /PUPOSTROWIEC/SkrytkaESP </w:t>
      </w:r>
      <w:r>
        <w:rPr>
          <w:sz w:val="20"/>
          <w:szCs w:val="20"/>
        </w:rPr>
        <w:t>za pośrednictwem platformy ePUAP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onadto pisma można składać przez portal </w:t>
      </w:r>
      <w:r>
        <w:rPr>
          <w:b/>
          <w:sz w:val="20"/>
          <w:szCs w:val="20"/>
        </w:rPr>
        <w:t>praca.gov.pl</w:t>
      </w:r>
      <w:r>
        <w:rPr>
          <w:sz w:val="20"/>
          <w:szCs w:val="20"/>
        </w:rPr>
        <w:t xml:space="preserve"> podpisując je kwalifikowanym podpisem elektronicznym lub podpisem potwierdzonym profilem zaufanym ePUAP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wypełnienie formularza!</w:t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karolina</dc:creator>
  <dc:description/>
  <dc:language>en-US</dc:language>
  <cp:lastModifiedBy/>
  <dcterms:modified xsi:type="dcterms:W3CDTF">2023-10-31T07:09:09Z</dcterms:modified>
  <cp:revision>3</cp:revision>
  <dc:subject/>
  <dc:title>Zgłoszenie potrzeb szkoleniowych na lokalnym rynku pracy</dc:title>
</cp:coreProperties>
</file>