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53670</wp:posOffset>
            </wp:positionV>
            <wp:extent cx="123952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Załącznik nr 34 do zarządzenia nr4/2012  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owiatowy Urząd Pracy w Ostrowcu Świętokrzyskim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>Telefon: 41 265- 42 -08, fax 41 263-33-40                                                                                 ul. Aleja 3 Maja 36</w:t>
      </w:r>
    </w:p>
    <w:p>
      <w:pPr>
        <w:pStyle w:val="Normal"/>
        <w:rPr>
          <w:color w:val="FF0000"/>
          <w:lang w:val="en-US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/>
          </w:rPr>
          <w:t>kios@</w:t>
        </w:r>
        <w:r>
          <w:rPr>
            <w:rStyle w:val="InternetLink"/>
            <w:color w:val="1F497D"/>
            <w:sz w:val="18"/>
            <w:szCs w:val="18"/>
            <w:lang w:val="de-DE"/>
          </w:rPr>
          <w:t>praca</w:t>
        </w:r>
        <w:r>
          <w:rPr>
            <w:rStyle w:val="InternetLink"/>
            <w:sz w:val="18"/>
            <w:szCs w:val="18"/>
            <w:lang w:val="de-DE"/>
          </w:rPr>
          <w:t>.gov.pl</w:t>
        </w:r>
      </w:hyperlink>
      <w:r>
        <w:rPr>
          <w:sz w:val="18"/>
          <w:szCs w:val="18"/>
          <w:lang w:val="de-DE"/>
        </w:rPr>
        <w:t xml:space="preserve">                                                                                                        </w:t>
      </w:r>
      <w:r>
        <w:rPr>
          <w:color w:val="4F81BD"/>
          <w:sz w:val="18"/>
          <w:szCs w:val="18"/>
          <w:lang w:val="de-DE"/>
        </w:rPr>
        <w:t xml:space="preserve">  www.ostrowiec.praca.gov.pl</w:t>
      </w:r>
    </w:p>
    <w:p>
      <w:pPr>
        <w:pStyle w:val="Normal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10565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33.2pt,7.3pt" stroked="t" o:allowincell="f" style="position:absolute">
                <v:stroke color="#339966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  <w:lang w:val="de-DE"/>
        </w:rPr>
        <w:t xml:space="preserve">           </w:t>
      </w:r>
    </w:p>
    <w:p>
      <w:pPr>
        <w:pStyle w:val="Normal"/>
        <w:spacing w:lineRule="atLeast" w:line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tLeast" w:line="100"/>
        <w:rPr>
          <w:b/>
          <w:b/>
        </w:rPr>
      </w:pPr>
      <w:r>
        <w:rPr/>
        <w:t>.......................................................</w:t>
        <w:br/>
        <w:t xml:space="preserve">             </w:t>
      </w:r>
      <w:r>
        <w:rPr>
          <w:sz w:val="20"/>
        </w:rPr>
        <w:t>Nazwa organizatora</w:t>
      </w:r>
    </w:p>
    <w:p>
      <w:pPr>
        <w:pStyle w:val="Normal"/>
        <w:spacing w:lineRule="atLeast" w:line="100"/>
        <w:ind w:right="-5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Ostrowiecki   </w:t>
        <w:br/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br/>
        <w:t xml:space="preserve">                                                                                     </w:t>
      </w:r>
      <w:r>
        <w:rPr>
          <w:b/>
          <w:sz w:val="32"/>
          <w:szCs w:val="32"/>
        </w:rPr>
        <w:t>w Ostrowcu Św.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</w:t>
      </w:r>
      <w:r>
        <w:rPr>
          <w:sz w:val="20"/>
        </w:rPr>
        <w:t>data wpływu wniosku do PUP</w:t>
      </w:r>
    </w:p>
    <w:p>
      <w:pPr>
        <w:pStyle w:val="Normal"/>
        <w:spacing w:lineRule="atLeast" w:line="100"/>
        <w:rPr/>
      </w:pPr>
      <w:r>
        <w:rPr/>
        <w:br/>
        <w:t>...................................................</w:t>
        <w:br/>
        <w:t xml:space="preserve">    </w:t>
      </w:r>
      <w:r>
        <w:rPr>
          <w:sz w:val="20"/>
        </w:rPr>
        <w:t>pozycja w rejestrze zgłoszeń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O ORGANIZACJĘ PRAC INTERWENCYJNYCH</w:t>
      </w:r>
    </w:p>
    <w:p>
      <w:pPr>
        <w:pStyle w:val="WWTekstpodstawowy2"/>
        <w:rPr/>
      </w:pPr>
      <w:r>
        <w:rPr>
          <w:sz w:val="28"/>
          <w:szCs w:val="28"/>
        </w:rPr>
        <w:t>(na zatrudnienie osoby bezrobotnej zwolnionej                                                                                 z pracy z przyczyn niedotyczących pracownika)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zasadach określonych w art.51 lub 56 ustawy z dnia 20 kwietnia 2004 r. o promocji                 zatrudnienia i instytucjach rynku pracy, Rozporządzeniu Ministra  Pracy  i Polityki Społecznej z dnia                    24 czerwca  2014 r. w sprawie organizowania prac interwencyjnych i robót publicznych oraz jednorazowej refundacji kosztów z tytułu opłaconych składek  na ubezpieczenie społeczne ( Dz. U. z 2014 r. poz. 864),  ustawy z dnia 30 kwietnia 2004 r. o postępowaniu   w   sprawach dotyczących pomocy publicznej ( t.j. Dz. U. z 2021 r.  poz. 743 z późn. zm.) i  rozporządzenia Komisji (UE) nr 1407/2013 z dnia 18 grudnia  2013 r.             w sprawie stosowania  art.107 i 108 Traktatu o funkcjonowaniu Unii Europejskiej do  pomocy de minimis            ( Dz.Urz. UE L352 z 24.12.2013r. str.1) lub  rozporządzenia Komisji (UE) nr 1408/2013 z dnia                             18 grudnia 2013 r. w sprawie stosowania  art.107 i 108 Traktatu o funkcjonowaniu Unii Europejskiej do pomocy de minimis w sektorze rolnym ( Dz.Urz. UE L352 z 24.12.2013r. str.9) lub rozporządzenia Komisji (UE) nr 717/2014  z dnia 27 czerwca 2014r. w sprawie stosowania art. 107 i 108 Traktatu o funkcjonowaniu Unii Europejskiej do pomocy de minimis w sektorze rybołówstwa i akwakultury (Dz.U.UE.L.2014.190.45). </w:t>
      </w:r>
      <w:r>
        <w:rPr>
          <w:lang w:bidi="zxx"/>
        </w:rPr>
        <w:t xml:space="preserve"> </w:t>
      </w:r>
      <w:r>
        <w:rPr/>
        <w:br/>
      </w:r>
      <w:r>
        <w:rPr>
          <w:b/>
          <w:sz w:val="28"/>
          <w:szCs w:val="28"/>
        </w:rPr>
        <w:t>I.  DANE DOTYCZĄCE  PRAC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 Nazwa  organizator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2" w:hanging="0"/>
        <w:jc w:val="both"/>
        <w:rPr/>
      </w:pPr>
      <w:r>
        <w:rPr/>
        <w:t xml:space="preserve">     </w:t>
      </w:r>
      <w:r>
        <w:rPr/>
        <w:t xml:space="preserve">adres siedziby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l. .............................................  e-mail 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en-US"/>
        </w:rPr>
      </w:pPr>
      <w:r>
        <w:rPr/>
        <w:t>2.  NIP...........................</w:t>
      </w:r>
      <w:r>
        <w:rPr>
          <w:lang w:val="en-US"/>
        </w:rPr>
        <w:t>......................, REGON      ........................................., PKD    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 Forma organizacyjno-prawna prowadzonej działalności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…………………………………………………………………………………………………………</w:t>
      </w:r>
      <w:r>
        <w:rPr>
          <w:szCs w:val="24"/>
        </w:rPr>
        <w:t>....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 Stan zatrudnienia …………… ,  wysokość stopy procentowej ubezpieczenia  wypadkowego …….……%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 Rodzaj prowadzonej działalności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 data  rozpoczęcia  prowadzonej działalności ……………………………………...…………………...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  Imię i nazwisko oraz stanowisko  osoby upoważnionej  do reprezentowania pracodawcy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…………………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  Miejsce wykonywanych prac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 w:val="20"/>
        </w:rPr>
        <w:t>-2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DANE DOTYCZACE ORGANIZACJI  PRAC  INTERWENCYJNYCH.</w:t>
      </w:r>
    </w:p>
    <w:p>
      <w:pPr>
        <w:pStyle w:val="Normal"/>
        <w:spacing w:lineRule="auto" w:line="360"/>
        <w:rPr/>
      </w:pPr>
      <w:r>
        <w:rPr/>
        <w:t>1. Ilość bezrobotnych proponowanych do zatrudnienia ogółem-           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1095"/>
        <w:gridCol w:w="4020"/>
        <w:gridCol w:w="15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2.  Proponowany okres  zatrudnieni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Miejsce świadczenia pracy 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..................</w:t>
        <w:br/>
        <w:t>4.  Rodzaj prac  do wykon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5.  Proponowane wynagrodz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 Wnioskowana wysokość refundowanych kosztów poniesionych na wynagrodzenia z tytułu zatrudnie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kierowanych bezrobotnych ………………………………………………………………………..………...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7.  Termin i miejsce skierowania bezrobotnych do wykonywania pracy 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/>
        <w:t>(miejscowość, da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upoważnionej do reprezentowania) </w:t>
      </w:r>
      <w:r>
        <w:rPr/>
        <w:t xml:space="preserve">                                                                </w:t>
        <w:br/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1. Wymienione niżej załączniki są niezbędne do rozpatrzenia wniosku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Wniosek bez kompletu załączników nie będzie rozpatrywany.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3. Termin rozpatrywania wniosku liczony będzie od dnia dostarczenia kompletu załączników.</w:t>
      </w:r>
    </w:p>
    <w:p>
      <w:pPr>
        <w:pStyle w:val="NormalnyWeb"/>
        <w:rPr>
          <w:sz w:val="26"/>
          <w:szCs w:val="26"/>
          <w:lang w:eastAsia="pl-PL"/>
        </w:rPr>
      </w:pPr>
      <w:r>
        <w:rPr>
          <w:bCs/>
        </w:rPr>
        <w:t xml:space="preserve">4. </w:t>
      </w:r>
      <w:r>
        <w:rPr>
          <w:sz w:val="26"/>
          <w:szCs w:val="26"/>
          <w:lang w:eastAsia="pl-PL"/>
        </w:rPr>
        <w:t>Administratorem   Państwa   danych   osobowych   jest   Dyrektor   Powiatowego Urzędu  Pracy                 w  Ostrowcu  Świętokrzyskim,  Aleja  3-go  Maja  36, 27–400 Ostrowiec Świętokrzyskim.</w:t>
        <w:br/>
        <w:t>Państwa  dane  osobowe  są   przetwarzane  przez  PUP  w celach  związanych  z  realizacją  zadań statutowych,  w  tym  wynikających  z  ustawy z dnia  20 kwietnia 2004 r. o promocji zatrudnienia              i instytucjach rynku pracy oraz aktach wykonawczych do tej ustawy oraz wspomagających bieżącą działalność PUP, w tym w zakresie prowadzenia korespondencji, rozeznania rynku i zlecania usług.</w:t>
        <w:br/>
        <w:t>Posiadają Państwo prawo dostępu do treści swoich danych oraz prawo ich sprostowania,  usunięcia, ograniczenia  przetwarzania,  prawo do przenoszenia danych,  prawo wniesienia sprzeciwu, a  także prawo wniesienia skargi do organu nadzorczego.</w:t>
        <w:br/>
        <w:t xml:space="preserve">Pełna treść informacji w zakresie przetwarzania danych osobowych została umieszczona  pod           adresem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pl-PL"/>
          </w:rPr>
          <w:t>https://ostrowiec.praca.gov.pl/urzad/ochrona-danych-osobowych</w:t>
        </w:r>
      </w:hyperlink>
    </w:p>
    <w:p>
      <w:pPr>
        <w:pStyle w:val="Normal"/>
        <w:suppressAutoHyphens w:val="false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 w:val="20"/>
        </w:rPr>
        <w:t>-3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jmuję do wiadomości, iż muszę przedstawić następujące załączniki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Oświadczenie pracodawcy  o niezaleganiu w dniu składania wniosku z wypłacaniem wynagrodzeń  pracownikom oraz z opłacaniem należnych składek na ubezpieczenie społeczne , ubezpieczenie  zdrowotne , Fundusz Pracy , Fundusz Gwarantowanych Świadczeń Pracowniczych  oraz innych  danin publicznych. *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Podstawa prawna działalności Pracodawcy (wpis do ewidencji działalności gospodarczej/umowa spółki/KRS)</w:t>
      </w:r>
      <w:r>
        <w:rPr>
          <w:b/>
          <w:bCs/>
          <w:sz w:val="22"/>
          <w:szCs w:val="22"/>
        </w:rPr>
        <w:t xml:space="preserve"> 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lang w:bidi="zxx"/>
        </w:rPr>
        <w:t>Informacje  określone w przepisach wydanych na podstawie art. 37  ustawy  z dnia 30 kwietnia 2004 r.                        o postępowaniu w sprawach dotyczących pomocy publicznej  (Dz.U. z 2021 r. poz.743 z póź. zm.) tj. odpowiedni  formularz informacji przedstawianych przy  ubieganiu się  o pomoc de minimis (Rozp. R .M. z dnia 24.10.2014 r. Dz.U. z dnia 07.11.2014r. poz.1543),  jeżeli wnioskodawca prowadzi działalność w sektorze rolnym lub rybołówstwa  - formularz  zgodnie z rozporządzeniem Rady Ministrów z dnia 11.06.2010r. ( Dz.U. Nr 121, poz.810)</w:t>
      </w:r>
      <w:r>
        <w:rPr>
          <w:b/>
          <w:bCs/>
          <w:sz w:val="22"/>
          <w:szCs w:val="22"/>
          <w:lang w:bidi="zxx"/>
        </w:rPr>
        <w:t>*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Zaświadczenie  lub oświadczenie  o otrzymanej  pomocy de minimis , o którym mowa w art. 37 ustawy z  dnia</w:t>
        <w:br/>
        <w:t>30 kwietnia  2004 r. o postępowaniu  w sprawach  dotyczących  pomocy   publicznej   (Dz.U. z 2021 r.  poz.743                 z  póź. zm.)*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bCs/>
          <w:sz w:val="22"/>
          <w:szCs w:val="22"/>
        </w:rPr>
        <w:t>5.Zgłoszenie Krajowej Oferty Pracy*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Oświadczenie wnioskodawcy dotyczące uznania wnioskowanej pomocy za pomoc publiczną - dot. JS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ŚWIADCZAM,  iż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Zatrudniam / nie zatrudniam</w:t>
      </w:r>
      <w:r>
        <w:rPr>
          <w:sz w:val="22"/>
          <w:szCs w:val="22"/>
        </w:rPr>
        <w:t xml:space="preserve"> co najmniej jednego pracownika (zatrudnienie oznacza wykonywanie  pracy                        na podstawie stosunku pracy, stosunku służbowego oraz umowy o pracę nakładczą).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.Spełniam / nie spełniam</w:t>
      </w:r>
      <w:r>
        <w:rPr>
          <w:sz w:val="22"/>
          <w:szCs w:val="22"/>
        </w:rPr>
        <w:t xml:space="preserve">  warunki ujęte w definicji   "jednego przedsiębiorstwa" zawarte w art.2 ust.2 rozporządzenia Komisji (UE) nr 1407/2013 z dnia 18 grudnia 2013 r. w sprawie  stosowania  art.107 i 108  Traktatu                                      o funkcjonowaniu Unii Europejskiej do pomocy de minimis  ( Dz.Urz. UE L352 z 24.12.2013r. str.1 )  lub art. 2 ust. 2 rozporządzenia Komisji (UE) nr 1408/2013  z dnia 18 grudnia 2013 r. w sprawie stosowania  art.107 i 108 Traktatu                o funkcjonowaniu Unii  Europejskiej do pomocy de minimis w sektorze rolnym  Dz.Urz. UE L352 z 24.12.2013r. str.9).*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Spełniam </w:t>
      </w:r>
      <w:r>
        <w:rPr>
          <w:sz w:val="22"/>
          <w:szCs w:val="22"/>
        </w:rPr>
        <w:t xml:space="preserve">warunki określone w rozporządzeniu Komisji (UE) nr 1407/2013 z dnia 18 grudnia  2013 r. w sprawie   stosowania  art.107 i 108 Traktatu o funkcjonowaniu Unii Europejskiej do  pomocy de minimis ( Dz.Urz. UE L352              z 24.12.2013r. str.1) lub  rozporządzenia Komisji (UE) nr 1408/2013 z dnia 18 grudnia 2013 r. w sprawie stosowania  art.107 i 108 Traktatu o funkcjonowaniu Unii Europejskiej do pomocy de minimis w sektorze rolnym                            ( Dz.Urz. UE L352  z 24.12.2013r. str.9) lub rozporządzenia Komisji (UE) nr 717/2014 z dnia 27 czerwca 2014r.            w sprawie stosowania art. 107 i 108 Traktatu  o  funkcjonowaniu  Unii  Europejskiej  do  pomocy  de minimis               w sektorze rybołówstwa i akwakultury (Dz.U.UE.L.2014.190.45). </w:t>
      </w:r>
      <w:r>
        <w:rPr>
          <w:sz w:val="22"/>
          <w:szCs w:val="22"/>
          <w:lang w:bidi="zxx"/>
        </w:rPr>
        <w:t xml:space="preserve"> </w:t>
      </w:r>
      <w:r>
        <w:rPr>
          <w:b/>
          <w:i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Nie znajduję się/ znajduję się </w:t>
      </w:r>
      <w:r>
        <w:rPr>
          <w:sz w:val="22"/>
          <w:szCs w:val="22"/>
        </w:rPr>
        <w:t xml:space="preserve"> w trudnej sytuacji ekonomicznej , w rozumieniu Komunikatu  Komisji –   Wytyczne  wspólnotowe dotyczące pomocy państwa w celu ratowania i  restrukturyzacji  zagrożonych przedsiębiorstw                         ( Dz.Urz. UE C 244 z 01.10.2004 str.2) w związku  z komunikatem Komisji dotyczącym przedłużenia okresu ważności  Wytycznych wspólnotowych  dotyczacych pomocy państwa w celu ratowania  i restrukturyzacji zagrożonych przedsiębiorstw  ( DZ.Urz. UE C 156 z 09.07.2009 r str.3). *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arygodność podanych danych stwierdzam własnoręcznym podpisem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Jestem świadomy/a odpowiedzialności karnej za złożenie fałszywego oświadcz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        </w:t>
      </w:r>
      <w:r>
        <w:rPr/>
        <w:t xml:space="preserve">(miejscowość, data)   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</w:rPr>
      </w:pPr>
      <w:r>
        <w:rPr>
          <w:b/>
          <w:iCs/>
          <w:szCs w:val="24"/>
          <w:u w:val="single"/>
        </w:rPr>
        <w:t>* dotyczy podmiotów prowadzących działalność gospodarczą</w: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Domylnie1">
    <w:name w:val="Domyślnie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s://ostrowiec.praca.gov.pl/urzad/ochrona-danych-osobowy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1:00Z</dcterms:created>
  <dc:creator>marcin</dc:creator>
  <dc:description/>
  <cp:keywords/>
  <dc:language>en-US</dc:language>
  <cp:lastModifiedBy>Jarosław Pypeć</cp:lastModifiedBy>
  <cp:lastPrinted>2023-08-18T08:37:00Z</cp:lastPrinted>
  <dcterms:modified xsi:type="dcterms:W3CDTF">2023-08-18T06:43:00Z</dcterms:modified>
  <cp:revision>140</cp:revision>
  <dc:subject/>
  <dc:title/>
</cp:coreProperties>
</file>