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activeX23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1.xml" ContentType="application/vnd.ms-office.activeX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9.xml.rels" ContentType="application/vnd.openxmlformats-package.relationships+xml"/>
  <Override PartName="/word/activeX/_rels/activeX9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28.xml.rels" ContentType="application/vnd.openxmlformats-package.relationships+xml"/>
  <Override PartName="/word/activeX/_rels/activeX23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10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8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1.xml.rels" ContentType="application/vnd.openxmlformats-package.relationships+xml"/>
  <Override PartName="/word/activeX/_rels/activeX10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2.xml.rels" ContentType="application/vnd.openxmlformats-package.relationships+xml"/>
  <Override PartName="/word/activeX/_rels/activeX44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117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22.bin" ContentType="application/vnd.ms-office.activeX"/>
  <Override PartName="/word/activeX/activeX70.xml" ContentType="application/vnd.ms-office.activeX+xml"/>
  <Override PartName="/word/activeX/activeX128.xml" ContentType="application/vnd.ms-office.activeX+xml"/>
  <Override PartName="/word/activeX/activeX9.bin" ContentType="application/vnd.ms-office.activeX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32.bin" ContentType="application/vnd.ms-office.activeX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58.bin" ContentType="application/vnd.ms-office.activeX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49.xml" ContentType="application/vnd.ms-office.activeX+xml"/>
  <Override PartName="/word/activeX/activeX59.bin" ContentType="application/vnd.ms-office.activeX"/>
  <Override PartName="/word/activeX/activeX4.xml" ContentType="application/vnd.ms-office.activeX+xml"/>
  <Override PartName="/word/activeX/activeX25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31.xml" ContentType="application/vnd.ms-office.activeX+xml"/>
  <Override PartName="/word/activeX/activeX114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61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60.bin" ContentType="application/vnd.ms-office.activeX"/>
  <Override PartName="/word/activeX/activeX116.bin" ContentType="application/vnd.ms-office.activeX"/>
  <Override PartName="/word/activeX/activeX33.xml" ContentType="application/vnd.ms-office.activeX+xml"/>
  <Override PartName="/word/activeX/activeX6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8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63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2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5.bin" ContentType="application/vnd.ms-office.activeX"/>
  <Override PartName="/word/activeX/activeX124.xml" ContentType="application/vnd.ms-office.activeX+xml"/>
  <Override PartName="/word/activeX/activeX6.bin" ContentType="application/vnd.ms-office.activeX"/>
  <Override PartName="/word/activeX/activeX125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284" w:right="-993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3905</wp:posOffset>
            </wp:positionH>
            <wp:positionV relativeFrom="paragraph">
              <wp:posOffset>257810</wp:posOffset>
            </wp:positionV>
            <wp:extent cx="1190625" cy="6305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33955</wp:posOffset>
            </wp:positionH>
            <wp:positionV relativeFrom="paragraph">
              <wp:posOffset>149225</wp:posOffset>
            </wp:positionV>
            <wp:extent cx="1247775" cy="8096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18"/>
          <w:szCs w:val="18"/>
          <w:lang w:val="pl-PL"/>
        </w:rPr>
        <w:drawing>
          <wp:inline distT="0" distB="0" distL="0" distR="0">
            <wp:extent cx="1720850" cy="73342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>REGON 291140149   NIP 661-10-15-867</w:t>
        <w:tab/>
        <w:t xml:space="preserve">27-400 Ostrowiec Świętokrzyski Al. 3 Maja 36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 xml:space="preserve">Telefon: 41 265- 42 -08, fax 41 263-33-40                    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kios@praca.gov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   www: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ostrowiec.praca.gov.pl</w:t>
        </w:r>
      </w:hyperlink>
      <w:r>
        <w:rPr>
          <w:rFonts w:cs="Arial" w:ascii="Arial" w:hAnsi="Arial"/>
          <w:sz w:val="18"/>
          <w:szCs w:val="18"/>
          <w:lang w:val="pl-PL"/>
        </w:rPr>
        <w:tab/>
        <w:tab/>
        <w:tab/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4160</wp:posOffset>
                </wp:positionH>
                <wp:positionV relativeFrom="paragraph">
                  <wp:posOffset>58420</wp:posOffset>
                </wp:positionV>
                <wp:extent cx="644779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4.6pt" to="486.85pt,4.6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Załącznik  nr 137 </w:t>
      </w:r>
      <w:r>
        <w:rPr/>
        <w:t>do zarządzenia nr 4/2012</w:t>
      </w:r>
    </w:p>
    <w:tbl>
      <w:tblPr>
        <w:tblW w:w="57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522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UMER SPRA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pełnia PUP </w:t>
            </w:r>
          </w:p>
        </w:tc>
        <w:tc>
          <w:tcPr>
            <w:tcW w:w="352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.1.627. ……  .202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KszUstKFS/23/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………..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23"/>
          <w:szCs w:val="23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3"/>
          <w:szCs w:val="23"/>
          <w:lang w:val="pl-PL"/>
        </w:rPr>
        <w:t>Starosta Ostrowiecki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  <w:lang w:val="pl-PL"/>
        </w:rPr>
      </w:pPr>
      <w:r>
        <w:rPr>
          <w:rFonts w:cs="Arial" w:ascii="Arial" w:hAnsi="Arial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  <w:lang w:val="pl-PL"/>
        </w:rPr>
      </w:pPr>
      <w:r>
        <w:rPr>
          <w:rFonts w:cs="Arial" w:ascii="Arial" w:hAnsi="Arial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w Ostrowcu </w:t>
        <w:tab/>
        <w:t>Św.</w:t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6"/>
          <w:u w:val="single"/>
          <w:lang w:val="pl-PL"/>
        </w:rPr>
      </w:pPr>
      <w:r>
        <w:rPr>
          <w:rFonts w:cs="Arial" w:ascii="Arial" w:hAnsi="Arial"/>
          <w:b/>
          <w:smallCaps/>
          <w:shadow/>
          <w:spacing w:val="66"/>
          <w:lang w:val="pl-PL"/>
        </w:rPr>
        <w:t>WNIOSEK O</w:t>
      </w:r>
      <w:r>
        <w:rPr>
          <w:rFonts w:cs="Arial" w:ascii="Arial" w:hAnsi="Arial"/>
          <w:b/>
          <w:smallCaps/>
          <w:spacing w:val="20"/>
          <w:lang w:val="pl-PL"/>
        </w:rPr>
        <w:t xml:space="preserve"> DOFINANSOWANIE KSZTAŁCENIA USTAWICZNEGO PRACOWNIKÓW I PRACODAWCY Z KRAJOWEGO FUNDUSZU SZKOLENIOWEGO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art. 69b ust. 1- 7 ustawy z dnia 20.04.2004r. o promocji zatrudnienia i instytucjach rynku pracy oraz Rozporządzenie Ministra Pracy i Polityki Społecznej z dnia 14 maja 2014r. w sprawie przyznawania środków z Krajowego Funduszu Szkoleniowego)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-BoldMT;Times New Roman" w:cs="Arial" w:ascii="Arial" w:hAnsi="Arial"/>
          <w:b/>
          <w:bCs/>
          <w:i/>
          <w:sz w:val="20"/>
          <w:szCs w:val="20"/>
          <w:lang w:val="pl-PL"/>
        </w:rPr>
        <w:t>Informacja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val="pl-PL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i/>
          <w:sz w:val="20"/>
          <w:szCs w:val="20"/>
          <w:lang w:val="pl-PL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Arial" w:ascii="Arial" w:hAnsi="Arial"/>
          <w:i/>
          <w:sz w:val="20"/>
          <w:szCs w:val="20"/>
          <w:lang w:val="pl-PL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;Times New Roman" w:cs="Arial" w:ascii="Arial" w:hAnsi="Arial"/>
          <w:b/>
          <w:i/>
          <w:sz w:val="20"/>
          <w:szCs w:val="20"/>
          <w:lang w:val="pl-PL"/>
        </w:rPr>
        <w:t>„nie dotyczy”.</w:t>
      </w:r>
      <w:r>
        <w:rPr>
          <w:rFonts w:eastAsia="TimesNewRomanPSMT;Times New Roman"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eastAsia="TimesNewRomanPSMT;Times New Roman" w:cs="Arial"/>
          <w:i/>
          <w:i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CZEŚĆ I - DANE PRACOD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8"/>
        <w:gridCol w:w="2655"/>
        <w:gridCol w:w="150"/>
        <w:gridCol w:w="2865"/>
      </w:tblGrid>
      <w:tr>
        <w:trPr>
          <w:trHeight w:val="9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 Nazwa pracodaw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2. Adres siedziby pracodawc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 xml:space="preserve">(ulica, nr  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budynku, kod, miejscowość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. Miejsce prowadzenia działalności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gospodarczej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  Przeważający rodzaj działalności gospodarczej według Polskiej Klasyfikacji Działalności (PKD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 REGON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 Numer telefo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 Numer Faxu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 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. Strona www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 xml:space="preserve">11. Oznaczenie formy organizacyjno-prawnej działalnośc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 w:eastAsia="pl-PL"/>
              </w:rPr>
              <w:t>(np. spółdzielnia, spółka  (podać jaka), działalność indywidualna,   itp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2. Liczba zatrudnionych pracowników    </w:t>
              <w:br/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  (stan na dzień złożenia wniosku)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3. Wielkość przedsiębiorstwa*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eastAsia="Wingdings 2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zgodnie z załącznikiem I do  Rozporządzenia Komisji (UE) nr 651/2014 z dnia 17 czerwca 2014 r. uznającego niektóre rodzaje pomocy za zgodne z rynkiem wewnętrznym w zastosowaniu art. 107 i 108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Traktatu (Dz. Urz. UE L 187 z 26.06.2014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bookmarkStart w:id="0" w:name="_1671535215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6.1pt" type="#_x0000_t75"/>
                <w:control r:id="rId7" w:name="CheckBox31613121157" w:shapeid="control_shape_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(przedsiębiorstwo zatrudniające mniej niż 10 osób i którego obroty roczne i/lub roczna suma bilansowa nie przekracza 2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bookmarkStart w:id="1" w:name="_1671535227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1" o:allowincell="t" style="width:11.3pt;height:16.1pt" type="#_x0000_t75"/>
                <w:control r:id="rId8" w:name="CheckBox31613121158" w:shapeid="control_shape_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mał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(przedsiębiorstwo zatrudniające mniej niż 50 osób i którego obroty roczne i/lub roczna suma bilansowa nie przekracza 10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bookmarkStart w:id="2" w:name="_1671866254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2" o:allowincell="t" style="width:11.3pt;height:16.1pt" type="#_x0000_t75"/>
                <w:control r:id="rId9" w:name="CheckBox31613121159" w:shapeid="control_shape_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średn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(przedsiębiorstwo zatrudniające mniej niż 250 osób i którego obroty roczne nie przekraczają 50 mln euro i/lub roczna suma bilansowa nie przekracza 43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bookmarkStart w:id="3" w:name="_1673331729"/>
            <w:bookmarkEnd w:id="3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" o:allowincell="t" style="width:11.3pt;height:15.5pt" type="#_x0000_t75"/>
                <w:control r:id="rId10" w:name="CheckBox316131211510" w:shapeid="control_shape_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uż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(przedsiębiorstwo zatrudniające 250 osób i więcej pracowników i którego obroty roczne nie przekraczają 50 mln euro i/lub roczna suma bilansowa nie przekracza 43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bookmarkStart w:id="4" w:name="_1673331356"/>
            <w:bookmarkEnd w:id="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4" o:allowincell="t" style="width:11.3pt;height:16.1pt" type="#_x0000_t75"/>
                <w:control r:id="rId11" w:name="CheckBox316131211512" w:shapeid="control_shape_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nne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jakie ? 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4. Data rozpoczęcia prowadzenia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ziałalności gospodarczej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5. Imię i nazwisko oraz stanowisko służbowe osoby upoważnionej do reprezentowania pracodawcy i podpisania wnioskowanej umow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(zgodnie z dokumentem rejestrowym lub załączonym pełnomocnictwem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6. Imię i nazwisko osoby upoważnionej </w:t>
              <w:br/>
              <w:t xml:space="preserve">     do kontaktów z PUP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tanowisko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umer telefonu do kontakt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E-mail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FD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7. Numer rachunku bankowego pracodawcy na który mają być przekazane środ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bookmarkStart w:id="5" w:name="_1725168100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5" o:allowincell="t" style="width:16.1pt;height:19.1pt" type="#_x0000_t75"/>
                <w:control r:id="rId12" w:name="TextBox45110210" w:shapeid="control_shape_5"/>
              </w:object>
            </w:r>
            <w:bookmarkStart w:id="6" w:name="_1725168102"/>
            <w:bookmarkEnd w:id="6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6" o:allowincell="t" style="width:16.1pt;height:19.1pt" type="#_x0000_t75"/>
                <w:control r:id="rId13" w:name="TextBox45110211" w:shapeid="control_shape_6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bookmarkStart w:id="7" w:name="_1725168104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7" o:allowincell="t" style="width:16.1pt;height:19.1pt" type="#_x0000_t75"/>
                <w:control r:id="rId14" w:name="TextBox45110212" w:shapeid="control_shape_7"/>
              </w:object>
            </w:r>
            <w:bookmarkStart w:id="8" w:name="_1725168107"/>
            <w:bookmarkEnd w:id="8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8" o:allowincell="t" style="width:16.1pt;height:19.1pt" type="#_x0000_t75"/>
                <w:control r:id="rId15" w:name="TextBox45110213" w:shapeid="control_shape_8"/>
              </w:object>
            </w:r>
            <w:bookmarkStart w:id="9" w:name="_1725168109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9" o:allowincell="t" style="width:16.1pt;height:19.1pt" type="#_x0000_t75"/>
                <w:control r:id="rId16" w:name="TextBox45110214" w:shapeid="control_shape_9"/>
              </w:object>
            </w:r>
            <w:bookmarkStart w:id="10" w:name="_1725168111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0" o:allowincell="t" style="width:16.1pt;height:19.1pt" type="#_x0000_t75"/>
                <w:control r:id="rId17" w:name="TextBox45110215" w:shapeid="control_shape_10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bookmarkStart w:id="11" w:name="_1725168113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1" o:allowincell="t" style="width:16.1pt;height:19.1pt" type="#_x0000_t75"/>
                <w:control r:id="rId18" w:name="TextBox45110216" w:shapeid="control_shape_11"/>
              </w:object>
            </w:r>
            <w:bookmarkStart w:id="12" w:name="_1725168115"/>
            <w:bookmarkEnd w:id="12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2" o:allowincell="t" style="width:16.1pt;height:19.1pt" type="#_x0000_t75"/>
                <w:control r:id="rId19" w:name="TextBox45110217" w:shapeid="control_shape_1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3" o:allowincell="t" style="width:16.1pt;height:19.1pt" type="#_x0000_t75"/>
                <w:control r:id="rId20" w:name="TextBox45110218" w:shapeid="control_shape_13"/>
              </w:object>
            </w:r>
            <w:bookmarkStart w:id="13" w:name="_1725168119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4" o:allowincell="t" style="width:16.1pt;height:19.1pt" type="#_x0000_t75"/>
                <w:control r:id="rId21" w:name="TextBox45110219" w:shapeid="control_shape_14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bookmarkStart w:id="14" w:name="_1725169957"/>
            <w:bookmarkEnd w:id="14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5" o:allowincell="t" style="width:16.1pt;height:19.1pt" type="#_x0000_t75"/>
                <w:control r:id="rId22" w:name="TextBox45110220" w:shapeid="control_shape_15"/>
              </w:object>
            </w:r>
            <w:bookmarkStart w:id="15" w:name="_1725169956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6" o:allowincell="t" style="width:16.1pt;height:19.1pt" type="#_x0000_t75"/>
                <w:control r:id="rId23" w:name="TextBox45110221" w:shapeid="control_shape_16"/>
              </w:object>
            </w:r>
            <w:bookmarkStart w:id="16" w:name="_1725169955"/>
            <w:bookmarkEnd w:id="16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7" o:allowincell="t" style="width:16.1pt;height:19.1pt" type="#_x0000_t75"/>
                <w:control r:id="rId24" w:name="TextBox45110222" w:shapeid="control_shape_17"/>
              </w:object>
            </w:r>
            <w:bookmarkStart w:id="17" w:name="_1725169954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8" o:allowincell="t" style="width:16.1pt;height:19.1pt" type="#_x0000_t75"/>
                <w:control r:id="rId25" w:name="TextBox45110223" w:shapeid="control_shape_18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19" o:allowincell="t" style="width:16.1pt;height:19.1pt" type="#_x0000_t75"/>
                <w:control r:id="rId26" w:name="TextBox45110224" w:shapeid="control_shape_19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0" o:allowincell="t" style="width:16.1pt;height:19.1pt" type="#_x0000_t75"/>
                <w:control r:id="rId27" w:name="TextBox45110225" w:shapeid="control_shape_20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1" o:allowincell="t" style="width:16.1pt;height:19.1pt" type="#_x0000_t75"/>
                <w:control r:id="rId28" w:name="TextBox45110226" w:shapeid="control_shape_21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2" o:allowincell="t" style="width:16.1pt;height:19.1pt" type="#_x0000_t75"/>
                <w:control r:id="rId29" w:name="TextBox45110227" w:shapeid="control_shape_22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3" o:allowincell="t" style="width:16.1pt;height:19.1pt" type="#_x0000_t75"/>
                <w:control r:id="rId30" w:name="TextBox451102241" w:shapeid="control_shape_23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4" o:allowincell="t" style="width:16.1pt;height:19.1pt" type="#_x0000_t75"/>
                <w:control r:id="rId31" w:name="TextBox451102251" w:shapeid="control_shape_2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5" o:allowincell="t" style="width:16.1pt;height:19.1pt" type="#_x0000_t75"/>
                <w:control r:id="rId32" w:name="TextBox451102261" w:shapeid="control_shape_25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6" o:allowincell="t" style="width:16.1pt;height:19.1pt" type="#_x0000_t75"/>
                <w:control r:id="rId33" w:name="TextBox451102271" w:shapeid="control_shape_26"/>
              </w:objec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7" o:allowincell="t" style="width:16.1pt;height:19.1pt" type="#_x0000_t75"/>
                <w:control r:id="rId34" w:name="TextBox451102242" w:shapeid="control_shape_27"/>
              </w:object>
            </w:r>
            <w:bookmarkStart w:id="18" w:name="_1725169944"/>
            <w:bookmarkEnd w:id="18"/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8" o:allowincell="t" style="width:16.1pt;height:19.1pt" type="#_x0000_t75"/>
                <w:control r:id="rId35" w:name="TextBox451102252" w:shapeid="control_shape_28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29" o:allowincell="t" style="width:16.1pt;height:19.1pt" type="#_x0000_t75"/>
                <w:control r:id="rId36" w:name="TextBox451102262" w:shapeid="control_shape_29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object>
                <v:shape id="control_shape_30" o:allowincell="t" style="width:16.1pt;height:19.1pt" type="#_x0000_t75"/>
                <w:control r:id="rId37" w:name="TextBox451102272" w:shapeid="control_shape_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WAGA! W przypadku pozytywnego rozpatrzenia wniosku i otrzymania dofinansowania należność dla organizatora działań/kształcenia  musi zostać przekazana ze wskazanego wyżej ko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8. 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środki na rachunku bankowym pracodawcy  są oprocentowane ?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bookmarkStart w:id="19" w:name="_1671535671"/>
            <w:bookmarkEnd w:id="1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31" o:allowincell="t" style="width:11.3pt;height:16.1pt" type="#_x0000_t75"/>
                <w:control r:id="rId38" w:name="CheckBox316131211513" w:shapeid="control_shape_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Wingdings 2" w:cs="Arial" w:ascii="Arial" w:hAnsi="Arial"/>
                <w:sz w:val="22"/>
                <w:szCs w:val="22"/>
                <w:lang w:val="pl-PL"/>
              </w:rPr>
              <w:t xml:space="preserve">TAK     </w:t>
            </w:r>
            <w:bookmarkStart w:id="20" w:name="_1671875410"/>
            <w:bookmarkEnd w:id="2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32" o:allowincell="t" style="width:11.3pt;height:16.1pt" type="#_x0000_t75"/>
                <w:control r:id="rId39" w:name="CheckBox316131211514" w:shapeid="control_shape_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eastAsia="Wingdings 2" w:cs="Arial" w:ascii="Arial" w:hAnsi="Arial"/>
                <w:sz w:val="22"/>
                <w:szCs w:val="22"/>
                <w:lang w:val="pl-PL"/>
              </w:rPr>
              <w:t xml:space="preserve">  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CZĘŚĆ II -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Wskazanie działań, o których mowa w art. 69a ust. 2 pkt 1 ustawy o promocji zatrudnienia i instytucjach rynku pracy</w:t>
      </w:r>
      <w:r>
        <w:rPr>
          <w:rFonts w:eastAsia="Calibri" w:cs="Arial" w:ascii="Arial" w:hAnsi="Arial"/>
          <w:sz w:val="22"/>
          <w:szCs w:val="22"/>
          <w:lang w:val="pl-PL"/>
        </w:rPr>
        <w:t>(należy wypełnić wszystkie punkty od 1 do 7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1"/>
        <w:gridCol w:w="54"/>
        <w:gridCol w:w="4344"/>
        <w:gridCol w:w="992"/>
        <w:gridCol w:w="992"/>
        <w:gridCol w:w="993"/>
        <w:gridCol w:w="1134"/>
      </w:tblGrid>
      <w:tr>
        <w:trPr>
          <w:trHeight w:val="456" w:hRule="atLeast"/>
        </w:trPr>
        <w:tc>
          <w:tcPr>
            <w:tcW w:w="6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Liczba pracodawc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Liczba pracowników</w:t>
            </w:r>
          </w:p>
        </w:tc>
      </w:tr>
      <w:tr>
        <w:trPr>
          <w:trHeight w:val="211" w:hRule="atLeast"/>
        </w:trPr>
        <w:tc>
          <w:tcPr>
            <w:tcW w:w="6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Kobiety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Ogółem liczba osób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pl-PL" w:eastAsia="hi-IN" w:bidi="hi-IN"/>
              </w:rPr>
              <w:t>: (jedna osoba powinna być wykazana jeden raz niezależnie od liczby form wspar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ług rodzajów wsparc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Egza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Ubezpieczenie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reślenie potrzeb pracodawcy w zakresie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,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ług grup wiekowych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25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35-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ług</w:t>
            </w:r>
          </w:p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ziomu wykształcen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</w:t>
            </w:r>
            <w:r>
              <w:rPr>
                <w:rFonts w:cs="Arial" w:ascii="Arial" w:hAnsi="Arial"/>
                <w:sz w:val="18"/>
                <w:szCs w:val="16"/>
                <w:lang w:val="pl-PL"/>
              </w:rPr>
              <w:t>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5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Osoby zatrudnione w szczególnych warunkach  l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o szczególnym charak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osób według nazwy grupy zawodów 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e władz publicznych, wyżsi urzędnicy i kierow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Technicy i inny średn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Robotnicy przemysłowi i rzemieś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Operatorzy i monterzy maszyn i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993" w:right="99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/>
        </w:rPr>
        <w:t>*-  na podstawie klasyfikacji zawodów i specjalności dla potrzeb rynku pracy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CZĘŚĆ III- INFORMACJA DOTYCZĄCA KOSZTÓW KSZTAŁCENIA USTAWICZNEGO ORAZ HARMONOGRAM WSPAR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276"/>
        <w:gridCol w:w="1701"/>
        <w:gridCol w:w="1559"/>
        <w:gridCol w:w="1417"/>
        <w:gridCol w:w="1560"/>
        <w:gridCol w:w="1701"/>
        <w:gridCol w:w="1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Forma wsparc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ełna nazwa zaplan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ziałania kształcenia ustawicznego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(należy 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onkretną dat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od … do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Koszt kształcenia  ustawicznego na 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iczba osób objętych danym wsparc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ałkowita wysokość wydatków na wsparcie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 tym wnioskowana wysokość środków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 tym wysokość wkładu własnego wnoszonego przez pracodawcę w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alony termin płatności </w:t>
              <w:br/>
              <w:t>z  organizatorem kształc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właściwe wpisać- należy wpisać tylko ten rodzaj wsparcia o które ubiega się pracodawca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0"/>
        <w:ind w:left="1353" w:hanging="1211"/>
        <w:rPr/>
      </w:pPr>
      <w:r>
        <w:rPr>
          <w:rFonts w:cs="Arial" w:ascii="Arial" w:hAnsi="Arial"/>
          <w:sz w:val="16"/>
          <w:szCs w:val="16"/>
          <w:lang w:val="pl-PL"/>
        </w:rPr>
        <w:t xml:space="preserve">Kolumna 2 – </w:t>
      </w:r>
      <w:r>
        <w:rPr>
          <w:rFonts w:cs="Arial" w:ascii="Arial" w:hAnsi="Arial"/>
          <w:b/>
          <w:sz w:val="16"/>
          <w:szCs w:val="16"/>
          <w:lang w:val="pl-PL"/>
        </w:rPr>
        <w:t>forma wsparcia</w:t>
      </w:r>
      <w:r>
        <w:rPr>
          <w:rFonts w:cs="Arial" w:ascii="Arial" w:hAnsi="Arial"/>
          <w:sz w:val="16"/>
          <w:szCs w:val="16"/>
          <w:lang w:val="pl-PL"/>
        </w:rPr>
        <w:t xml:space="preserve">: kurs, studia podyplomowe, egzamin (umożliwiające uzyskanie dokumentów potwierdzających nabyte umiejętności, kwalifikacji lub    </w:t>
        <w:br/>
        <w:t xml:space="preserve">   uprawnień zawodowych), ubezpieczenie NNW, określenie potrzeb pracodawcy w zakresie kształcenia ustaw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0"/>
        <w:ind w:left="1353" w:hanging="1211"/>
        <w:rPr/>
      </w:pPr>
      <w:r>
        <w:rPr>
          <w:rFonts w:cs="Arial" w:ascii="Arial" w:hAnsi="Arial"/>
          <w:sz w:val="16"/>
          <w:szCs w:val="16"/>
          <w:lang w:val="pl-PL"/>
        </w:rPr>
        <w:t xml:space="preserve">Kolumna 3 – </w:t>
      </w:r>
      <w:r>
        <w:rPr>
          <w:rFonts w:cs="Arial" w:ascii="Arial" w:hAnsi="Arial"/>
          <w:b/>
          <w:sz w:val="16"/>
          <w:szCs w:val="16"/>
          <w:lang w:val="pl-PL"/>
        </w:rPr>
        <w:t>nazwa wsparcia-</w:t>
      </w:r>
      <w:r>
        <w:rPr>
          <w:rFonts w:cs="Arial" w:ascii="Arial" w:hAnsi="Arial"/>
          <w:sz w:val="16"/>
          <w:szCs w:val="16"/>
          <w:lang w:val="pl-PL"/>
        </w:rPr>
        <w:t xml:space="preserve"> należy wpisać: jeżeli w kol. 2 wpisano  np. kurs – to w  kol. 3 wpisujemy nazwę kursu  np. spawacz TIG; jeżeli w kol. 2 wpisano  studia podyplomowe – to w  kol. 3 wpisujemy nazwę studiów np.  rachunkowość; jeżeli w kol. 2 wpisano  np.  badania – to w  kol. 3 wpisujemy rodzaj badań np. psychologiczne it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Kolumna 4 -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rmin realizacji  wsparcia –</w:t>
      </w:r>
      <w:r>
        <w:rPr>
          <w:rFonts w:cs="Arial" w:ascii="Arial" w:hAnsi="Arial"/>
          <w:sz w:val="16"/>
          <w:szCs w:val="16"/>
          <w:u w:val="single"/>
          <w:lang w:val="pl-PL"/>
        </w:rPr>
        <w:t xml:space="preserve"> zaleca się ab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pl-PL"/>
        </w:rPr>
        <w:t>termin realizacji szkolenia nie był wcześniejszy niż 40 dni od daty złożenia wniosku</w:t>
      </w:r>
      <w:r>
        <w:rPr>
          <w:rFonts w:cs="Arial" w:ascii="Arial" w:hAnsi="Arial"/>
          <w:sz w:val="16"/>
          <w:szCs w:val="16"/>
          <w:lang w:val="pl-PL"/>
        </w:rPr>
        <w:t xml:space="preserve">  (należy wziąć pod uwagę termin zakończenia naboru wniosków oraz  czas  na  rozpatrzenie wniosku i podpisanie umowy).W przypadku braku możliwości wskazania konkretnego terminu należy wskazać orientacyjnie miesiąc rozpoczęcia i zakończenia kształc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lumna 6 -  Podstawą rozliczeń z urzędem jest koszt kształcenia  ustawicznego na jednego uczestnika. Urząd nie bierze pod uwagę grupowych wycen działań  </w:t>
        <w:br/>
        <w:t xml:space="preserve">    kształcenia ustaw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0"/>
        <w:ind w:left="1440" w:hanging="1298"/>
        <w:rPr/>
      </w:pPr>
      <w:r>
        <w:rPr>
          <w:rFonts w:cs="Arial" w:ascii="Arial" w:hAnsi="Arial"/>
          <w:sz w:val="16"/>
          <w:szCs w:val="16"/>
          <w:lang w:val="pl-PL"/>
        </w:rPr>
        <w:t xml:space="preserve">Kolumna 10 – należy wskazać, ustalony termin płatności  z organizatorem danej formy wsparcia wpisując odpowiednio: przed rozpoczęciem , w trakcie trwania,   </w:t>
        <w:br/>
        <w:t xml:space="preserve">   po zakończeniu  danej formy wsparcia lub wskazać konkretny termin.</w:t>
      </w:r>
    </w:p>
    <w:p>
      <w:pPr>
        <w:sectPr>
          <w:footerReference w:type="default" r:id="rId42"/>
          <w:type w:val="nextPage"/>
          <w:pgSz w:orient="landscape" w:w="16838" w:h="11906"/>
          <w:pgMar w:left="1417" w:right="678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UWAGA: W przypadku większej liczby rodzajów wsparcia  należy dodać wiersze zgodnie z formą pomo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CZĘŚĆ IV - Określenie całkowitej wysokości wydatków na działania związane</w:t>
        <w:br/>
        <w:t xml:space="preserve">                   z kształceniem ustawicznym: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 w:val="false"/>
          <w:szCs w:val="20"/>
          <w:lang w:val="pl-PL"/>
        </w:rPr>
        <w:t>Środki KFS mogą zostać przyznane w wysokości 80% kosztów kształcenia ustawicznego nie więcej jednak niż 300% przeciętnego wynagrodzenia w danym roku na jednego uczestnika, a w przypadku mikroprzedsiębiorstw  w wysokości 100%, nie więcej jednak niż 300% przeciętnego wynagrodzenia w danym roku na jednego uczestnika</w:t>
      </w:r>
      <w:r>
        <w:rPr>
          <w:rFonts w:cs="Arial" w:ascii="Arial" w:hAnsi="Arial"/>
          <w:szCs w:val="20"/>
          <w:lang w:val="pl-PL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382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Całkowita wartość planowanych działań związanych z kształceniem  ustawicznym w zło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 w złotych*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Liczba osób wskazanych we wniosku do objęcia wsparciem (osobę wykazuje się tylko raz bez względu na ilość form wsparci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szt wsparcia na osobę liczony jako stosunek całkowitej wartości planowanych działań związanych z kształceniem ustawicznym (poz.1) do liczby osób wskazanych do objęcia wsparciem (poz.4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88"/>
        <w:gridCol w:w="3060"/>
        <w:gridCol w:w="247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Liczba osób i kwota z    </w:t>
              <w:br/>
              <w:t xml:space="preserve">   podziałem na prioryte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umer prioryte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iczba osób w ramach danego priorytet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Wnioskowana kwota</w:t>
              <w:br/>
              <w:t xml:space="preserve"> w ramach danego priorytetu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ORYTET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Priorytety  wydatkowania  środków w 2023 roku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 xml:space="preserve">-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Wsparcie kształcenia ustawicznego skierowane do pracodawców zatrudniających cudzoziemców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  <w:lang w:val="pl-PL"/>
        </w:rPr>
        <w:t>2.Wsparcie kształcenia ustawicznego w związku z zastosowaniem w firmach  technologii i narzędzi pracy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.Wsparcie kształcenia ustawicznego w zidentyfikowanych w danym powiecie zawodach deficytowych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.Wsparcie kształcenia ustawicznego dla nowozatrudnionych osób (lub osób, którym zmieniono zakres obowiązków) powyżej 50 roku życia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5.Wsparcie kształcenia ustawicznego osób powracających na rynek pracy po przerwie związanej ze sprawowaniem opieki nad dzieckiem oraz osób będących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członkami rodzin wielodzietnych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6.Wsparcie kształcenia ustawicznego osób poniżej 30 roku życia w zakresie umiejętności cyfrowych oraz umiejętności związanych z branżą energetyczną</w:t>
        <w:br/>
        <w:t xml:space="preserve">   i gospodarką odpadami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Kształceniu ustawicznemu podlegać będzie :</w:t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spacing w:lineRule="atLeast" w:line="100"/>
        <w:rPr/>
      </w:pPr>
      <w:bookmarkStart w:id="21" w:name="_1709711319"/>
      <w:bookmarkEnd w:id="21"/>
      <w:r>
        <w:rPr>
          <w:rFonts w:cs="Arial" w:ascii="Arial" w:hAnsi="Arial"/>
          <w:b/>
          <w:bCs/>
          <w:color w:val="000000"/>
          <w:lang w:val="pl-PL"/>
        </w:rPr>
        <w:object>
          <v:shape id="control_shape_33" o:allowincell="t" style="width:11.3pt;height:15.5pt" type="#_x0000_t75"/>
          <w:control r:id="rId43" w:name="CheckBox31211111312212" w:shapeid="control_shape_33"/>
        </w:object>
      </w:r>
      <w:r>
        <w:rPr>
          <w:rFonts w:eastAsia="Arial" w:cs="Arial" w:ascii="Arial" w:hAnsi="Arial"/>
          <w:bCs/>
          <w:color w:val="000000"/>
          <w:vertAlign w:val="superscript"/>
          <w:lang w:val="pl-PL"/>
        </w:rPr>
        <w:t xml:space="preserve">  </w:t>
      </w:r>
      <w:r>
        <w:rPr>
          <w:rFonts w:cs="Arial" w:ascii="Arial" w:hAnsi="Arial"/>
          <w:bCs/>
          <w:color w:val="000000"/>
          <w:vertAlign w:val="superscript"/>
          <w:lang w:val="pl-PL"/>
        </w:rPr>
        <w:t>PRACODAWCA/WSPÓLNIK SPÓŁKI CYWILNEJ/JAWNEJ W LICZBIE: ……………………………….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bookmarkStart w:id="22" w:name="_1712469644"/>
      <w:bookmarkEnd w:id="22"/>
      <w:r>
        <w:rPr>
          <w:rFonts w:cs="Arial" w:ascii="Arial" w:hAnsi="Arial"/>
          <w:b/>
          <w:bCs/>
          <w:color w:val="000000"/>
          <w:lang w:val="pl-PL"/>
        </w:rPr>
        <w:object>
          <v:shape id="control_shape_34" o:allowincell="t" style="width:11.3pt;height:15.5pt" type="#_x0000_t75"/>
          <w:control r:id="rId44" w:name="CheckBox312111113122111" w:shapeid="control_shape_34"/>
        </w:object>
      </w:r>
      <w:r>
        <w:rPr>
          <w:rFonts w:eastAsia="Arial" w:cs="Arial" w:ascii="Arial" w:hAnsi="Arial"/>
          <w:bCs/>
          <w:color w:val="000000"/>
          <w:vertAlign w:val="superscript"/>
          <w:lang w:val="pl-PL"/>
        </w:rPr>
        <w:t xml:space="preserve">  </w:t>
      </w:r>
      <w:r>
        <w:rPr>
          <w:rFonts w:cs="Arial" w:ascii="Arial" w:hAnsi="Arial"/>
          <w:bCs/>
          <w:color w:val="000000"/>
          <w:vertAlign w:val="superscript"/>
          <w:lang w:val="pl-PL"/>
        </w:rPr>
        <w:t>PRACOWNIK W LICZBIE:  …………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sectPr>
          <w:footerReference w:type="default" r:id="rId45"/>
          <w:type w:val="nextPage"/>
          <w:pgSz w:w="11906" w:h="16838"/>
          <w:pgMar w:left="568" w:right="284" w:gutter="0" w:header="0" w:top="678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ZĘŚĆ V -  UZASADNIENIE POTRZEBY ODBYCIA KSZTAŁCENIA USTAWICZNEGO OSÓB, KTÓRE BĘDĄ OBJĘTE KSZTAŁCENIE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  <w:t>Uwaga: do każdego  rodzaju wsparcia,  o którą ubiega się pracodawca należy dołączyć odrębną tabelę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8"/>
        <w:gridCol w:w="142"/>
        <w:gridCol w:w="94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NAZWA  ZAPLANOWANEGO DZIAŁANIA KSZTAŁCENIA USTAWICZNEGO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 w:eastAsia="en-US"/>
              </w:rPr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potrzeby odbycia kształcenia ustawicznego, przy  uwzględnieniu obecnych lub przyszłych potrzeb pracodawcy oraz obowiązujących priorytetów wydatkowania środków KFS lub priorytetów Rady Rynku Pracy wydatkowania rezerwy KFS  (należy powiązać zaplanowane działania z konkretnymi  obowiązującymi priorytetami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konieczności odbycia wskazanej we wniosku formy kształcenia  przez uczestnika/uczestników przy uwzględnieniu obecnych lub przyszłych potrzeb pracodawcy.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en-US"/>
              </w:rPr>
              <w:t>Rzeczowy i zwięzły opis  obecnych lub przyszłych potrzeb pracodawcy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Powiązanie zaplanowanego działania </w:t>
              <w:br/>
              <w:t xml:space="preserve"> z prioryte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en-US"/>
              </w:rPr>
              <w:t>Rzeczowy i zwięzły opis dotyczący priorytetu, a w przypadku badań   lekarskich i NNW potrzebę skorzystania z tej formy wsparcia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ZĘŚĆ VI -  PLANY DOTYCZĄCE DALSZEGO ZATRUDNIENIA  OSÓB, KTÓRE BĘDĄ OBJĘTE KSZTAŁCENIEM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3"/>
        <w:gridCol w:w="855"/>
        <w:gridCol w:w="71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>Informacja o planach dotyczących dalszego zatrudnienia osoby, która będzie  objęta kształceniem ustawicznym finansowanym ze środków KFS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lang w:val="pl-PL" w:eastAsia="en-US"/>
              </w:rPr>
              <w:t>UWAGA:</w:t>
            </w:r>
            <w:r>
              <w:rPr>
                <w:rStyle w:val="InternetLink"/>
                <w:rFonts w:cs="Arial" w:ascii="Arial" w:hAnsi="Arial"/>
                <w:i/>
                <w:color w:val="000000"/>
                <w:lang w:val="pl-PL" w:eastAsia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lang w:val="pl-PL" w:eastAsia="en-US"/>
              </w:rPr>
              <w:t xml:space="preserve">ppkt 1.1) </w:t>
            </w:r>
            <w:r>
              <w:rPr>
                <w:rStyle w:val="InternetLink"/>
                <w:rFonts w:cs="Arial" w:ascii="Arial" w:hAnsi="Arial"/>
                <w:color w:val="000000"/>
                <w:lang w:val="pl-PL" w:eastAsia="en-US"/>
              </w:rPr>
              <w:t xml:space="preserve">wypełnić wyłącznie dla PRACOWNIKA objętego kształceniem, natomiast </w:t>
            </w:r>
            <w:r>
              <w:rPr>
                <w:rFonts w:cs="Arial" w:ascii="Arial" w:hAnsi="Arial"/>
                <w:color w:val="000000"/>
                <w:u w:val="single"/>
                <w:lang w:val="pl-PL" w:eastAsia="en-US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pl-PL" w:eastAsia="en-US"/>
              </w:rPr>
              <w:t xml:space="preserve">        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lang w:val="pl-PL" w:eastAsia="en-US"/>
              </w:rPr>
              <w:t>ppkt 1.2)</w:t>
            </w:r>
            <w:r>
              <w:rPr>
                <w:rStyle w:val="InternetLink"/>
                <w:rFonts w:cs="Arial" w:ascii="Arial" w:hAnsi="Arial"/>
                <w:color w:val="000000"/>
                <w:lang w:val="pl-PL" w:eastAsia="en-US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lang w:val="pl-PL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W zakresie rozwoju zawodowego pracownika/pracowników</w:t>
            </w:r>
          </w:p>
          <w:p>
            <w:pPr>
              <w:pStyle w:val="Normal"/>
              <w:rPr>
                <w:rFonts w:ascii="Arial" w:hAnsi="Arial" w:eastAsia="Webdings" w:cs="Arial"/>
                <w:b/>
                <w:b/>
                <w:sz w:val="20"/>
                <w:szCs w:val="20"/>
                <w:lang w:val="pl-PL" w:eastAsia="en-US"/>
              </w:rPr>
            </w:pPr>
            <w:bookmarkStart w:id="23" w:name="_1737975268"/>
            <w:bookmarkEnd w:id="23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5" o:allowincell="t" style="width:11.3pt;height:15.5pt" type="#_x0000_t75"/>
                <w:control r:id="rId46" w:name="CheckBox3161312115221" w:shapeid="control_shape_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awans zawodowy i/lub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bookmarkStart w:id="24" w:name="_1737975269"/>
            <w:bookmarkEnd w:id="24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6" o:allowincell="t" style="width:11.3pt;height:15.5pt" type="#_x0000_t75"/>
                <w:control r:id="rId47" w:name="CheckBox31613121151211" w:shapeid="control_shape_3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zmiana stan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7" o:allowincell="t" style="width:11.3pt;height:15.5pt" type="#_x0000_t75"/>
                <w:control r:id="rId48" w:name="CheckBox3161312115361" w:shapeid="control_shape_3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rozszerzenie obowiązków zaw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bookmarkStart w:id="25" w:name="_1756270246"/>
            <w:bookmarkEnd w:id="25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8" o:allowincell="t" style="width:11.3pt;height:15.5pt" type="#_x0000_t75"/>
                <w:control r:id="rId49" w:name="CheckBox31613121153121" w:shapeid="control_shape_3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 xml:space="preserve">uzupełnienie / rozszerzenie / zmiana / aktualizacja  kompetencji </w:t>
              <w:br/>
              <w:t xml:space="preserve">      zawodowych</w:t>
            </w:r>
          </w:p>
          <w:p>
            <w:pPr>
              <w:pStyle w:val="Normal"/>
              <w:rPr/>
            </w:pPr>
            <w:bookmarkStart w:id="26" w:name="_1756270247"/>
            <w:bookmarkEnd w:id="26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39" o:allowincell="t" style="width:11.3pt;height:15.5pt" type="#_x0000_t75"/>
                <w:control r:id="rId50" w:name="CheckBox31613121153221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utrzymanie zatrudnienia</w:t>
              <w:br/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0" o:allowincell="t" style="width:11.3pt;height:15.5pt" type="#_x0000_t75"/>
                <w:control r:id="rId51" w:name="CheckBox31613121153321" w:shapeid="control_shape_4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przedłużenie zatrudnienia na czas nieokreślony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1" o:allowincell="t" style="width:11.3pt;height:15.5pt" type="#_x0000_t75"/>
                <w:control r:id="rId52" w:name="CheckBox31613121153421" w:shapeid="control_shape_4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inne, tj.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...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pl-PL" w:eastAsia="hi-IN" w:bidi="hi-I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1.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W kwestii rozwoju gospodarczego firmy w związku z kształceniem ustawicznym pracodawcy</w:t>
            </w:r>
          </w:p>
          <w:p>
            <w:pPr>
              <w:pStyle w:val="Normal"/>
              <w:rPr>
                <w:rFonts w:ascii="Arial" w:hAnsi="Arial" w:eastAsia="Webdings" w:cs="Arial"/>
                <w:b/>
                <w:b/>
                <w:sz w:val="20"/>
                <w:szCs w:val="20"/>
                <w:lang w:val="pl-PL" w:eastAsia="en-US"/>
              </w:rPr>
            </w:pPr>
            <w:bookmarkStart w:id="27" w:name="_1737975275"/>
            <w:bookmarkEnd w:id="27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2" o:allowincell="t" style="width:11.3pt;height:15.5pt" type="#_x0000_t75"/>
                <w:control r:id="rId53" w:name="CheckBox31613121152111" w:shapeid="control_shape_4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wdrożenie nowych rozwiązań organizacyjnych w firmie, w tym w sferze kontaktów  </w:t>
              <w:br/>
              <w:t xml:space="preserve">       z klientami biznesow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3" o:allowincell="t" style="width:11.3pt;height:15.5pt" type="#_x0000_t75"/>
                <w:control r:id="rId54" w:name="CheckBox31613121151111" w:shapeid="control_shape_4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wdrożenie i wykorzystanie nowych technologii i/lub narzędzi pracy, z których </w:t>
              <w:br/>
              <w:t xml:space="preserve">      bezpośrednio będzie korzystał  pracodawca oraz jego pracown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bookmarkStart w:id="28" w:name="_1737975277"/>
            <w:bookmarkEnd w:id="28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4" o:allowincell="t" style="width:11.3pt;height:15.5pt" type="#_x0000_t75"/>
                <w:control r:id="rId55" w:name="CheckBox31613121153511" w:shapeid="control_shape_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uzyskanie niezbędnych uprawnień, wiedzy i umiejętności, z których bezpośrednio </w:t>
              <w:br/>
              <w:t xml:space="preserve">     będzie korzystał  pracodawca w  ramach realizowanych zadań bądź prowadzonego   </w:t>
              <w:br/>
              <w:t xml:space="preserve">     nadz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5" o:allowincell="t" style="width:11.3pt;height:15.5pt" type="#_x0000_t75"/>
                <w:control r:id="rId56" w:name="CheckBox316131211531111" w:shapeid="control_shape_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osiąganie przewagi rynkowej względem dla działań marketingowych dotyczących: </w:t>
              <w:br/>
              <w:t xml:space="preserve">      produktu, usługi, ceny,  promocji, dystrybucji, komunikacji</w:t>
            </w:r>
          </w:p>
          <w:p>
            <w:pPr>
              <w:pStyle w:val="Normal"/>
              <w:rPr/>
            </w:pPr>
            <w:bookmarkStart w:id="29" w:name="_1756270254"/>
            <w:bookmarkEnd w:id="29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6" o:allowincell="t" style="width:11.3pt;height:15.5pt" type="#_x0000_t75"/>
                <w:control r:id="rId57" w:name="CheckBox316131211532111" w:shapeid="control_shape_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przeprowadzenie kompleksowego audytu, w celu ustalenia cech konkurencyjności </w:t>
              <w:br/>
              <w:t xml:space="preserve">      firmy na lokalnym  rynku pracy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7" o:allowincell="t" style="width:11.3pt;height:15.5pt" type="#_x0000_t75"/>
                <w:control r:id="rId58" w:name="CheckBox316131211533111" w:shapeid="control_shape_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miana lub rozszerzenie profilu działalności gospodarczej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bookmarkStart w:id="30" w:name="_1735036430"/>
            <w:bookmarkEnd w:id="30"/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pl-PL" w:eastAsia="ar-SA"/>
              </w:rPr>
              <w:object>
                <v:shape id="control_shape_48" o:allowincell="t" style="width:11.3pt;height:15.5pt" type="#_x0000_t75"/>
                <w:control r:id="rId59" w:name="CheckBox316131211534111" w:shapeid="control_shape_48"/>
              </w:objec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nne, tj.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417" w:right="678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CZĘŚĆ VII - Uzasadnienie wyboru realizatora usługi kształcenia ustawicznego finansowanej ze środków KFS, wraz z następującymi </w:t>
        <w:br/>
        <w:t xml:space="preserve">                     informacjami.</w:t>
      </w:r>
    </w:p>
    <w:p>
      <w:pPr>
        <w:pStyle w:val="Normal"/>
        <w:snapToGrid w:val="false"/>
        <w:spacing w:lineRule="atLeast" w:line="100"/>
        <w:ind w:left="720" w:hanging="0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  <w:t>Uwaga: do każdego  rodzaju wsparcia,  o którą ubiega się pracodawca należy dołączyć odrębne uzasadnienie wyboru realizatora usługi .  (</w:t>
      </w:r>
      <w:r>
        <w:rPr>
          <w:rFonts w:cs="Arial" w:ascii="Arial" w:hAnsi="Arial"/>
          <w:i/>
          <w:sz w:val="20"/>
          <w:szCs w:val="20"/>
          <w:lang w:val="pl-PL"/>
        </w:rPr>
        <w:t>*-właściwe  zaznaczyć, wszystkie pola muszą zostać wypełnione)</w:t>
      </w:r>
    </w:p>
    <w:p>
      <w:pPr>
        <w:pStyle w:val="Normal"/>
        <w:snapToGrid w:val="false"/>
        <w:spacing w:lineRule="atLeast" w:line="100"/>
        <w:ind w:left="720" w:hanging="0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43"/>
        <w:gridCol w:w="496"/>
        <w:gridCol w:w="1495"/>
        <w:gridCol w:w="1560"/>
        <w:gridCol w:w="1080"/>
        <w:gridCol w:w="335"/>
        <w:gridCol w:w="40"/>
        <w:gridCol w:w="1503"/>
        <w:gridCol w:w="211"/>
        <w:gridCol w:w="1301"/>
        <w:gridCol w:w="123"/>
        <w:gridCol w:w="1568"/>
      </w:tblGrid>
      <w:tr>
        <w:trPr>
          <w:trHeight w:val="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FERTA WYBRANA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REALIZATOR USŁUGI KSZTAŁCENIA USTAWICZNEGO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NAZWA REALIZATORA KSZTAŁCENIA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ADRES SIEDZIBY FIRMY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TELEFON DO KONTAKTU, STRONA WWW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REGON REALIZATORA KSZTAŁCENIA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Zawartotabeli"/>
              <w:snapToGrid w:val="false"/>
              <w:rPr/>
            </w:pPr>
            <w:bookmarkStart w:id="31" w:name="_1672221646"/>
            <w:bookmarkEnd w:id="3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9" o:allowincell="t" style="width:11.3pt;height:16.1pt" type="#_x0000_t75"/>
                <w:control r:id="rId61" w:name="CheckBox3161312115131" w:shapeid="control_shape_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s*</w:t>
              <w:tab/>
              <w:t xml:space="preserve"> </w:t>
            </w:r>
          </w:p>
          <w:p>
            <w:pPr>
              <w:pStyle w:val="Zawartotabeli"/>
              <w:snapToGrid w:val="false"/>
              <w:rPr/>
            </w:pPr>
            <w:bookmarkStart w:id="32" w:name="_1672221647"/>
            <w:bookmarkEnd w:id="3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50" o:allowincell="t" style="width:11.3pt;height:16.1pt" type="#_x0000_t75"/>
                <w:control r:id="rId62" w:name="CheckBox3161312115132" w:shapeid="control_shape_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ania*</w:t>
            </w:r>
          </w:p>
          <w:p>
            <w:pPr>
              <w:pStyle w:val="Zawartotabeli"/>
              <w:snapToGrid w:val="false"/>
              <w:rPr/>
            </w:pPr>
            <w:bookmarkStart w:id="33" w:name="_1671877169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51" o:allowincell="t" style="width:11.3pt;height:16.1pt" type="#_x0000_t75"/>
                <w:control r:id="rId63" w:name="CheckBox3161312115133" w:shapeid="control_shape_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a podyplomowe*</w:t>
              <w:tab/>
              <w:t xml:space="preserve"> </w:t>
            </w:r>
          </w:p>
          <w:p>
            <w:pPr>
              <w:pStyle w:val="Zawartotabeli"/>
              <w:snapToGrid w:val="false"/>
              <w:rPr/>
            </w:pPr>
            <w:bookmarkStart w:id="34" w:name="_1671536035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52" o:allowincell="t" style="width:11.3pt;height:16.1pt" type="#_x0000_t75"/>
                <w:control r:id="rId64" w:name="CheckBox3161312115134" w:shapeid="control_shape_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ezpieczenie*</w:t>
            </w:r>
          </w:p>
          <w:p>
            <w:pPr>
              <w:pStyle w:val="Zawartotabeli"/>
              <w:snapToGrid w:val="false"/>
              <w:rPr/>
            </w:pPr>
            <w:bookmarkStart w:id="35" w:name="_1671877167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53" o:allowincell="t" style="width:11.3pt;height:16.1pt" type="#_x0000_t75"/>
                <w:control r:id="rId65" w:name="CheckBox3161312115135" w:shapeid="control_shape_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zamin*</w:t>
              <w:tab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54" o:allowincell="t" style="width:11.3pt;height:16.1pt" type="#_x0000_t75"/>
                <w:control r:id="rId66" w:name="CheckBox3161312115136" w:shapeid="control_shape_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enie potrzeb szkoleniowych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PEŁNA NAZWA/ZAKRES ZAPLANOWANEGO DZIAŁANIA KSZTAŁCENIA USTAWICZNEGO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u w:val="none"/>
                <w:lang w:val="pl-PL" w:eastAsia="hi-IN" w:bidi="hi-IN"/>
              </w:rPr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REALIZACJI WSKAZANEJ FORMY POMOCY</w:t>
            </w:r>
          </w:p>
        </w:tc>
      </w:tr>
      <w:tr>
        <w:trPr>
          <w:trHeight w:val="6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bookmarkStart w:id="36" w:name="_1693124157"/>
            <w:bookmarkEnd w:id="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object>
                <v:shape id="control_shape_55" o:allowincell="t" style="width:11.3pt;height:16.1pt" type="#_x0000_t75"/>
                <w:control r:id="rId67" w:name="CheckBox31613121151311" w:shapeid="control_shape_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 xml:space="preserve">w siedzibie instytucji szkoleniowej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  <w:bookmarkStart w:id="37" w:name="_1693125094"/>
            <w:bookmarkEnd w:id="37"/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object>
                <v:shape id="control_shape_56" o:allowincell="t" style="width:11.3pt;height:16.1pt" type="#_x0000_t75"/>
                <w:control r:id="rId68" w:name="CheckBox31613121151313" w:shapeid="control_shape_56"/>
              </w:objec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 2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>w siedzibie</w:t>
            </w:r>
            <w:r>
              <w:rPr>
                <w:rFonts w:eastAsia="Wingdings 2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 pracodawcy    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 xml:space="preserve">      </w:t>
            </w:r>
            <w:bookmarkStart w:id="38" w:name="_1693124554"/>
            <w:bookmarkEnd w:id="3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object>
                <v:shape id="control_shape_57" o:allowincell="t" style="width:11.3pt;height:16.1pt" type="#_x0000_t75"/>
                <w:control r:id="rId69" w:name="CheckBox31613121151312" w:shapeid="control_shape_5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  szkolenie 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on-line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bookmarkStart w:id="39" w:name="_1693126015"/>
            <w:bookmarkEnd w:id="39"/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object>
                <v:shape id="control_shape_58" o:allowincell="t" style="width:11.3pt;height:16.1pt" type="#_x0000_t75"/>
                <w:control r:id="rId70" w:name="CheckBox316131211513131" w:shapeid="control_shape_58"/>
              </w:objec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ingdings 2" w:cs="Arial" w:ascii="Arial" w:hAnsi="Arial"/>
                <w:sz w:val="20"/>
                <w:szCs w:val="20"/>
                <w:lang w:val="pl-PL"/>
              </w:rPr>
              <w:t>inne miejsce, należy wskazać  adres: …………………………………………………………………..</w:t>
            </w:r>
          </w:p>
        </w:tc>
      </w:tr>
      <w:tr>
        <w:trPr>
          <w:trHeight w:val="31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*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</w:rPr>
              <w:t>UWAGA!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</w:rPr>
              <w:t xml:space="preserve">kod PKD wybranego realizatora kształcenia ustawicznego 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</w:rPr>
              <w:t>informację o wpisie do RIS wypełnia się dodatkowo – o ile realizator kursu go posiada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DIG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RS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0" w:name="_1671516509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92.3pt;height:19.1pt" type="#_x0000_t75"/>
                <w:control r:id="rId71" w:name="TextBox4511027111211" w:shapeid="control_shape_59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ryfikacja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spo.men.gov.p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bookmarkStart w:id="41" w:name="_1671516511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16.3pt;height:19.1pt" type="#_x0000_t75"/>
                <w:control r:id="rId73" w:name="TextBox45110211021" w:shapeid="control_shape_60"/>
              </w:objec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bookmarkStart w:id="42" w:name="_167151651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09.1pt;height:19.1pt" type="#_x0000_t75"/>
                <w:control r:id="rId74" w:name="TextBox451102711131" w:shapeid="control_shape_61"/>
              </w:object>
            </w:r>
          </w:p>
        </w:tc>
      </w:tr>
      <w:tr>
        <w:trPr>
          <w:trHeight w:val="2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</w:rPr>
              <w:t xml:space="preserve">Kod PKD instytucji szkoleniowej </w:t>
            </w:r>
            <w:bookmarkStart w:id="43" w:name="_167186643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92.3pt;height:19.1pt" type="#_x0000_t75"/>
                <w:control r:id="rId75" w:name="TextBox45110271112111" w:shapeid="control_shape_62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lang w:eastAsia="ar-SA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      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vertAlign w:val="superscript"/>
              </w:rPr>
              <w:t xml:space="preserve">Nr wpisu do Rejestru Instytucji Szkoleniowych (RIS) </w:t>
            </w:r>
            <w:bookmarkStart w:id="44" w:name="_1671521754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172.1pt;height:19.1pt" type="#_x0000_t75"/>
                <w:control r:id="rId76" w:name="TextBox451102911111111" w:shapeid="control_shape_63"/>
              </w:object>
            </w:r>
          </w:p>
        </w:tc>
      </w:tr>
      <w:tr>
        <w:trPr>
          <w:trHeight w:val="11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dotyczy wyłącznie kursów, studiów podyplomowych, egzaminów)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</w:rPr>
              <w:t>UWAGA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  <w:lang w:val="pl-PL"/>
              </w:rPr>
              <w:t>dokładna nazwa dokumentu*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bookmarkStart w:id="45" w:name="_1672221667"/>
            <w:bookmarkEnd w:id="45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64" o:allowincell="t" style="width:11.3pt;height:16.1pt" type="#_x0000_t75"/>
                <w:control r:id="rId77" w:name="CheckBox3161531" w:shapeid="control_shape_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pl-PL"/>
              </w:rPr>
              <w:t xml:space="preserve">certyfikat         </w:t>
            </w:r>
            <w:bookmarkStart w:id="46" w:name="_1671866317"/>
            <w:bookmarkEnd w:id="46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65" o:allowincell="t" style="width:11.3pt;height:16.1pt" type="#_x0000_t75"/>
                <w:control r:id="rId78" w:name="CheckBox316151212" w:shapeid="control_shape_65"/>
              </w:objec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pl-PL"/>
              </w:rPr>
              <w:t xml:space="preserve">dyplom         </w:t>
            </w:r>
            <w:bookmarkStart w:id="47" w:name="_1671866318"/>
            <w:bookmarkEnd w:id="47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66" o:allowincell="t" style="width:11.3pt;height:16.1pt" type="#_x0000_t75"/>
                <w:control r:id="rId79" w:name="CheckBox31615132" w:shapeid="control_shape_66"/>
              </w:objec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pl-PL"/>
              </w:rPr>
              <w:t xml:space="preserve">zaświadczenie         </w:t>
            </w:r>
            <w:bookmarkStart w:id="48" w:name="_1671866319"/>
            <w:bookmarkEnd w:id="48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67" o:allowincell="t" style="width:11.3pt;height:16.1pt" type="#_x0000_t75"/>
                <w:control r:id="rId80" w:name="CheckBox316151112" w:shapeid="control_shape_67"/>
              </w:objec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pl-PL"/>
              </w:rPr>
              <w:t xml:space="preserve">świadectwo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bookmarkStart w:id="49" w:name="_1671876923"/>
            <w:bookmarkEnd w:id="49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68" o:allowincell="t" style="width:11.3pt;height:16.1pt" type="#_x0000_t75"/>
                <w:control r:id="rId81" w:name="CheckBox31615212" w:shapeid="control_shape_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pl-PL"/>
              </w:rPr>
              <w:t xml:space="preserve">inne, tj.:  </w:t>
            </w:r>
            <w:bookmarkStart w:id="50" w:name="_1671522372"/>
            <w:bookmarkEnd w:id="50"/>
            <w:r>
              <w:rPr>
                <w:rFonts w:cs="Arial" w:ascii="Arial" w:hAnsi="Arial"/>
                <w:color w:val="000000"/>
                <w:lang w:val="pl-PL"/>
              </w:rPr>
              <w:object>
                <v:shape id="control_shape_69" o:allowincell="t" style="width:233.3pt;height:17.9pt" type="#_x0000_t75"/>
                <w:control r:id="rId82" w:name="TextBox252212" w:shapeid="control_shape_69"/>
              </w:object>
            </w:r>
          </w:p>
        </w:tc>
      </w:tr>
      <w:tr>
        <w:trPr>
          <w:trHeight w:val="11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podstawa prawna jego wydania*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(należy określić publikato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jak również rocznik jego wydan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raz nr / poz.)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pl-PL"/>
              </w:rPr>
            </w:pPr>
            <w:bookmarkStart w:id="51" w:name="_1725174973"/>
            <w:bookmarkEnd w:id="51"/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object>
                <v:shape id="control_shape_70" o:allowincell="t" style="width:16.1pt;height:16.1pt" type="#_x0000_t75"/>
                <w:control r:id="rId83" w:name="CheckBox3151123111121" w:shapeid="control_shape_7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</w:t>
            </w:r>
            <w:bookmarkStart w:id="52" w:name="_1725174975"/>
            <w:bookmarkEnd w:id="52"/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object>
                <v:shape id="control_shape_71" o:allowincell="t" style="width:230.9pt;height:17.9pt" type="#_x0000_t75"/>
                <w:control r:id="rId84" w:name="TextBox251" w:shapeid="control_shape_7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3" w:name="_1725174977"/>
            <w:bookmarkEnd w:id="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75.9pt;height:17.9pt" type="#_x0000_t75"/>
                <w:control r:id="rId85" w:name="TextBox2513" w:shapeid="control_shape_7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725174979"/>
            <w:bookmarkEnd w:id="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75.9pt;height:17.9pt" type="#_x0000_t75"/>
                <w:control r:id="rId86" w:name="TextBox25131" w:shapeid="control_shape_7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_1725174982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75.9pt;height:17.9pt" type="#_x0000_t75"/>
                <w:control r:id="rId87" w:name="TextBox25132" w:shapeid="control_shape_7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56" w:name="_1725176554"/>
            <w:bookmarkEnd w:id="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5" o:allowincell="t" style="width:11.3pt;height:16.1pt" type="#_x0000_t75"/>
                <w:control r:id="rId88" w:name="CheckBox31211111318" w:shapeid="control_shape_7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 część VIII, pkt 3, ppkt 3.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*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pl-PL"/>
              </w:rPr>
              <w:t>Lista certyfikatów jakości dotycząca wiarygodności standardu świadczonych usług  znajduje się na stronie PARP i jest na bieżąco aktualizowana.</w:t>
            </w:r>
          </w:p>
          <w:p>
            <w:pPr>
              <w:pStyle w:val="Normal"/>
              <w:tabs>
                <w:tab w:val="clear" w:pos="708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bidi="pl-PL"/>
              </w:rPr>
              <w:t>W przypadku zaznaczenia posiadania certyfikatu usług należy do wniosku załączyć kserokopię certyfikatu</w:t>
              <w:br/>
              <w:t xml:space="preserve"> (w przypadku zaznaczenia posiadania certyfikatu a nie dołączenia kopii certyfikatu będzie traktowane jako jego brak). </w:t>
            </w:r>
          </w:p>
          <w:p>
            <w:pPr>
              <w:pStyle w:val="Normal"/>
              <w:tabs>
                <w:tab w:val="clear" w:pos="708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bidi="pl-PL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bookmarkStart w:id="57" w:name="_1671516519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76" o:allowincell="t" style="width:11.3pt;height:16.1pt" type="#_x0000_t75"/>
                <w:control r:id="rId89" w:name="CheckBox316161" w:shapeid="control_shape_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  <w:t>Certyfikat ISO 29990:2010, 9001:2015, 21001:20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bookmarkStart w:id="58" w:name="_1671516522"/>
            <w:bookmarkEnd w:id="5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77" o:allowincell="t" style="width:11.3pt;height:16.1pt" type="#_x0000_t75"/>
                <w:control r:id="rId90" w:name="CheckBox3161411" w:shapeid="control_shape_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  <w:t>Certyfikat PN-EN  ISO / ICE17024:2012, 17021-1:2015-09</w:t>
            </w:r>
          </w:p>
          <w:p>
            <w:pPr>
              <w:pStyle w:val="Normal"/>
              <w:snapToGrid w:val="false"/>
              <w:rPr/>
            </w:pPr>
            <w:bookmarkStart w:id="59" w:name="_1671522294"/>
            <w:bookmarkEnd w:id="5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78" o:allowincell="t" style="width:11.3pt;height:16.1pt" type="#_x0000_t75"/>
                <w:control r:id="rId91" w:name="CheckBox3161111" w:shapeid="control_shape_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Znak Jakości Małopolskich Standardów Usług Edukacyjno-     </w:t>
              <w:br/>
              <w:t xml:space="preserve">        Szkoleniowych (MSUES)</w:t>
            </w:r>
          </w:p>
          <w:p>
            <w:pPr>
              <w:pStyle w:val="Normal"/>
              <w:snapToGrid w:val="false"/>
              <w:rPr/>
            </w:pPr>
            <w:bookmarkStart w:id="60" w:name="_1671522295"/>
            <w:bookmarkEnd w:id="6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object>
                <v:shape id="control_shape_79" o:allowincell="t" style="width:11.3pt;height:16.1pt" type="#_x0000_t75"/>
                <w:control r:id="rId92" w:name="CheckBox3161211" w:shapeid="control_shape_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  <w:t>Certyfikat VCC Akademia Edukacyjna</w:t>
            </w:r>
          </w:p>
          <w:p>
            <w:pPr>
              <w:pStyle w:val="Zawartotabeli"/>
              <w:snapToGrid w:val="false"/>
              <w:rPr/>
            </w:pPr>
            <w:bookmarkStart w:id="61" w:name="_1671522296"/>
            <w:bookmarkEnd w:id="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0" o:allowincell="t" style="width:11.3pt;height:16.1pt" type="#_x0000_t75"/>
                <w:control r:id="rId93" w:name="CheckBox3161321" w:shapeid="control_shape_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/>
            </w:pPr>
            <w:bookmarkStart w:id="62" w:name="_1671522297"/>
            <w:bookmarkEnd w:id="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1" o:allowincell="t" style="width:11.3pt;height:16.1pt" type="#_x0000_t75"/>
                <w:control r:id="rId94" w:name="CheckBox31613121" w:shapeid="control_shape_8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bookmarkStart w:id="63" w:name="_1671522298"/>
            <w:bookmarkEnd w:id="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2" o:allowincell="t" style="width:11.3pt;height:16.1pt" type="#_x0000_t75"/>
                <w:control r:id="rId95" w:name="CheckBox316131141" w:shapeid="control_shape_8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64" w:name="_1671522299"/>
            <w:bookmarkEnd w:id="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3" o:allowincell="t" style="width:11.3pt;height:16.1pt" type="#_x0000_t75"/>
                <w:control r:id="rId96" w:name="CheckBox3161311111" w:shapeid="control_shape_8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bookmarkStart w:id="65" w:name="_1671522300"/>
            <w:bookmarkEnd w:id="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4" o:allowincell="t" style="width:11.3pt;height:16.1pt" type="#_x0000_t75"/>
                <w:control r:id="rId97" w:name="CheckBox3161311211" w:shapeid="control_shape_8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bookmarkStart w:id="66" w:name="_1671522301"/>
            <w:bookmarkEnd w:id="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5" o:allowincell="t" style="width:11.3pt;height:16.1pt" type="#_x0000_t75"/>
                <w:control r:id="rId98" w:name="CheckBox3161311321" w:shapeid="control_shape_8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/>
            </w:pPr>
            <w:bookmarkStart w:id="67" w:name="_1671523748"/>
            <w:bookmarkEnd w:id="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6" o:allowincell="t" style="width:11.3pt;height:16.1pt" type="#_x0000_t75"/>
                <w:control r:id="rId99" w:name="CheckBox31613113111" w:shapeid="control_shape_8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 xml:space="preserve">zweryfikowane pozytywnie przez Bazę Usług Rozwojowych należy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 xml:space="preserve">podać nazwę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68" w:name="_1671516542"/>
            <w:bookmarkEnd w:id="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87" o:allowincell="t" style="width:187.1pt;height:16.1pt" type="#_x0000_t75"/>
                <w:control r:id="rId100" w:name="TextBox25113111" w:shapeid="control_shape_87"/>
              </w:objec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YPADAJĄCA NA 1 UCZESTNIKA</w:t>
              <w:br/>
              <w:t xml:space="preserve">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bookmarkStart w:id="69" w:name="_1671516545"/>
            <w:bookmarkEnd w:id="69"/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object>
                <v:shape id="control_shape_88" o:allowincell="t" style="width:64.7pt;height:16.1pt" type="#_x0000_t75"/>
                <w:control r:id="rId101" w:name="TextBox251122" w:shapeid="control_shape_88"/>
              </w:objec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odz.</w:t>
            </w:r>
          </w:p>
        </w:tc>
      </w:tr>
      <w:tr>
        <w:trPr>
          <w:trHeight w:val="2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 1 UCZESTNIK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jeżeli kształcenie  jest  w całości  lub co najmniej 70%  finansowane z KFS,   wówczas   koszt danej formy wsparcia musi uwzględniać  zwolnienie z podatku VAT).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UWAG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oszt danej formy wsparcia nie może zawierać       </w:t>
            </w:r>
          </w:p>
          <w:p>
            <w:pPr>
              <w:pStyle w:val="Normal"/>
              <w:snapToGrid w:val="false"/>
              <w:spacing w:lineRule="atLeast" w:line="100"/>
              <w:ind w:left="-16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sztów związanych z przejazdem, zakwaterowaniem,   </w:t>
            </w:r>
          </w:p>
          <w:p>
            <w:pPr>
              <w:pStyle w:val="Normal"/>
              <w:snapToGrid w:val="false"/>
              <w:spacing w:lineRule="atLeast" w:line="100"/>
              <w:ind w:left="-16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żywieniem, pakietów startowych, narzędzi, maszyn</w:t>
            </w:r>
          </w:p>
          <w:p>
            <w:pPr>
              <w:pStyle w:val="Normal"/>
              <w:snapToGrid w:val="false"/>
              <w:spacing w:lineRule="atLeast" w:line="100"/>
              <w:ind w:left="-16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 urządzeń, które otrzymują uczestnicy kursów.</w:t>
            </w:r>
          </w:p>
          <w:p>
            <w:pPr>
              <w:pStyle w:val="Normal"/>
              <w:snapToGrid w:val="false"/>
              <w:spacing w:lineRule="atLeast" w:line="100"/>
              <w:ind w:left="-16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bookmarkStart w:id="70" w:name="_1671523399"/>
            <w:bookmarkEnd w:id="70"/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object>
                <v:shape id="control_shape_89" o:allowincell="t" style="width:64.7pt;height:16.1pt" type="#_x0000_t75"/>
                <w:control r:id="rId102" w:name="TextBox2511221" w:shapeid="control_shape_89"/>
              </w:objec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otych  za  1 osobę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szt osobogodziny kształcenia </w:t>
            </w:r>
            <w:bookmarkStart w:id="71" w:name="_1671536515"/>
            <w:bookmarkEnd w:id="71"/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object>
                <v:shape id="control_shape_90" o:allowincell="t" style="width:64.7pt;height:16.1pt" type="#_x0000_t75"/>
                <w:control r:id="rId103" w:name="TextBox25112211" w:shapeid="control_shape_9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ot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koszt należy obliczyć dzieląc koszt szkolenia 1 uczestnika przez liczbę godzin przypadających na 1 uczestnika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Pracodawca na żądanie Powiatowego Urzędu Pracy jest zobowiązany do przedłożen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dokumentów potwierdzających przeprowadzone rozeznanie rynkowe ce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w postaci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shd w:fill="FFFFFF" w:val="clear"/>
                <w:lang w:val="pl-PL"/>
              </w:rPr>
              <w:t>zapytań ofertowych skierowanych do instytucji szkoleniowych na realizację wskazanego  kształcenia ustawicznego  lub ewentualnych  ofert zamieszczonych w internecie.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Nazwa i siedziba  realizatora usługi kształcenia ustawiczneg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dotyczy kursu, studiów podyplomowych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Cena jednostkowa usługi kształcenia ustawiczneg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oszt osobogodziny kształcenia</w:t>
            </w:r>
          </w:p>
        </w:tc>
      </w:tr>
      <w:tr>
        <w:trPr>
          <w:trHeight w:val="6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KSZTAŁCENIA USTAWICZNEGO FINANSOWANEJ ZE ŚRODKÓW KFS (dotyczy: kursów, studiów podyplomowych i egzaminów)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pl-PL"/>
              </w:rPr>
              <w:t>WYŁĄCZNI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PIS DZIAŁAŃ STANOWIĄCYCH DIAGNOZĘ ZAPOTRZEBOWANIA PRACODAWCY NA KSZTAŁCENIE USTAWICZNE</w:t>
            </w:r>
          </w:p>
        </w:tc>
      </w:tr>
      <w:tr>
        <w:trPr>
          <w:trHeight w:val="11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pl-PL"/>
              </w:rPr>
              <w:t>WYŁĄCZNI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 W PRZYPADKU UBIEGANIA SIĘ O SFINANSOWANIE BADAŃ LEKARSKICH NIEZBĘDNYCH DO UDZIAŁU W KSZTAŁCENIU LUB UBEZPIECZENIA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WYBRANEGO REALIZATORA BADAŃ/UBEZPIECZENIA*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OFERT KONKURENCYJNYCH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5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REALIZATORA BADAŃ/UBEZPIECZENIA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KWOTA </w:t>
              <w:br/>
              <w:t>ZA OSOBĘ</w:t>
            </w:r>
          </w:p>
        </w:tc>
      </w:tr>
      <w:tr>
        <w:trPr>
          <w:trHeight w:val="50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5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WOTA ZA OSOB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*- zaznaczyć   właściwe</w:t>
      </w:r>
    </w:p>
    <w:p>
      <w:pPr>
        <w:pStyle w:val="Normal"/>
        <w:snapToGrid w:val="false"/>
        <w:spacing w:lineRule="atLeast" w:line="10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WAŻNE INFORMACJE</w:t>
      </w:r>
      <w:r>
        <w:rPr>
          <w:rFonts w:cs="Arial" w:ascii="Arial" w:hAnsi="Arial"/>
          <w:b/>
          <w:bCs/>
          <w:color w:val="000000"/>
          <w:lang w:val="pl-PL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bór instytucji szkoleniowej do realizacji kształcenia zawodowego 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musi zawierać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porównanie  ceny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usługi kształcenia ustawicznego </w:t>
        <w:br/>
        <w:t xml:space="preserve">                                         wskazanego do dofinansowania  do ceny ofert konkurencyjnych dostępnych na rynku usług szkoleniowych oraz wiarygodne  uzasadnienie wyboru </w:t>
        <w:br/>
        <w:t xml:space="preserve">                                         realizatora usługi kształcenia ustawicznego.</w:t>
      </w:r>
    </w:p>
    <w:p>
      <w:pPr>
        <w:sectPr>
          <w:footerReference w:type="default" r:id="rId104"/>
          <w:type w:val="nextPage"/>
          <w:pgSz w:orient="landscape" w:w="16838" w:h="11906"/>
          <w:pgMar w:left="709" w:right="709" w:gutter="0" w:header="0" w:top="1077" w:footer="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100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val="pl-PL"/>
        </w:rPr>
        <w:t>W przypadku braku tożsamych/</w:t>
      </w:r>
      <w:r>
        <w:rPr>
          <w:rFonts w:cs="Calibri" w:ascii="Calibri" w:hAnsi="Calibri"/>
          <w:iCs/>
          <w:sz w:val="20"/>
          <w:szCs w:val="20"/>
          <w:lang w:val="pl-PL"/>
        </w:rPr>
        <w:t xml:space="preserve">podobnych ofert na rynku usług  szkoleniowych np. w przypadku  szkoleń niestandardowych, organizowanych tylko i wyłącznie  na potrzebę danego pracodawcy, pracodawca zobowiązany jest do przedstawienia wiarygodnego uzasadnienia wyboru realizatora usługi wraz z argumentami   uzasadniającymi  unikatowość  oferty kształcenia do dofinasowania. 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CZĘŚĆ VII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bookmarkStart w:id="72" w:name="_1725177339"/>
            <w:bookmarkEnd w:id="7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91" o:allowincell="t" style="width:11.3pt;height:16.1pt" type="#_x0000_t75"/>
                <w:control r:id="rId105" w:name="CheckBox322371" w:shapeid="control_shape_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ROWADZĘ*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92" o:allowincell="t" style="width:11.3pt;height:16.1pt" type="#_x0000_t75"/>
                <w:control r:id="rId106" w:name="CheckBox3223711" w:shapeid="control_shape_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bookmarkStart w:id="73" w:name="_1672467599"/>
            <w:bookmarkEnd w:id="7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93" o:allowincell="t" style="width:11.3pt;height:16.1pt" type="#_x0000_t75"/>
                <w:control r:id="rId107" w:name="CheckBox32237121" w:shapeid="control_shape_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 </w:t>
            </w:r>
            <w:bookmarkStart w:id="74" w:name="_1671866343"/>
            <w:bookmarkEnd w:id="7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94" o:allowincell="t" style="width:11.3pt;height:16.1pt" type="#_x0000_t75"/>
                <w:control r:id="rId108" w:name="CheckBox322371111" w:shapeid="control_shape_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val="pl-PL"/>
              </w:rPr>
              <w:t xml:space="preserve"> </w:t>
            </w:r>
            <w:bookmarkStart w:id="75" w:name="_1671605203"/>
            <w:bookmarkEnd w:id="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95" o:allowincell="t" style="width:11.3pt;height:16.1pt" type="#_x0000_t75"/>
                <w:control r:id="rId109" w:name="CheckBox322371211" w:shapeid="control_shape_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t xml:space="preserve"> </w:t>
            </w:r>
            <w:bookmarkStart w:id="76" w:name="_1671603725"/>
            <w:bookmarkEnd w:id="7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96" o:allowincell="t" style="width:11.3pt;height:16.1pt" type="#_x0000_t75"/>
                <w:control r:id="rId110" w:name="CheckBox3223711111" w:shapeid="control_shape_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obowiązany(a) do zwrotu wcześniej uzyskanej pomocy publicznej wynikającego z decyzji Komisji Europejskiej uznającej pomoc za niezgodną z prawem oraz wspólnym rynkie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20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pl-PL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pl-PL"/>
              </w:rPr>
              <w:t> </w:t>
            </w:r>
            <w:bookmarkStart w:id="77" w:name="_1672224054"/>
            <w:bookmarkEnd w:id="77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pl-PL"/>
              </w:rPr>
              <w:object>
                <v:shape id="control_shape_97" o:allowincell="t" style="width:11.3pt;height:16.1pt" type="#_x0000_t75"/>
                <w:control r:id="rId111" w:name="CheckBox3223712111" w:shapeid="control_shape_9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360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pl-PL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pl-PL"/>
              </w:rPr>
              <w:t> </w:t>
            </w:r>
            <w:bookmarkStart w:id="78" w:name="_1671875510"/>
            <w:bookmarkEnd w:id="78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pl-PL"/>
              </w:rPr>
              <w:object>
                <v:shape id="control_shape_98" o:allowincell="t" style="width:11.3pt;height:16.1pt" type="#_x0000_t75"/>
                <w:control r:id="rId112" w:name="CheckBox32237121111" w:shapeid="control_shape_9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TRZYMAŁEM(AM)*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79" w:name="_1671605208"/>
            <w:bookmarkEnd w:id="7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9" o:allowincell="t" style="width:69.5pt;height:17.9pt" type="#_x0000_t75"/>
                <w:control r:id="rId113" w:name="TextBox22" w:shapeid="control_shape_9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80" w:name="_1671605209"/>
            <w:bookmarkEnd w:id="8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0" o:allowincell="t" style="width:69.5pt;height:17.9pt" type="#_x0000_t75"/>
                <w:control r:id="rId114" w:name="TextBox23" w:shapeid="control_shape_10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67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kwotę</w:t>
            </w:r>
          </w:p>
          <w:p>
            <w:pPr>
              <w:pStyle w:val="Normal"/>
              <w:snapToGrid w:val="false"/>
              <w:ind w:left="7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bookmarkStart w:id="81" w:name="_1671603384"/>
            <w:bookmarkEnd w:id="81"/>
            <w:r>
              <w:rPr>
                <w:rFonts w:cs="Arial" w:ascii="Arial" w:hAnsi="Arial"/>
                <w:sz w:val="20"/>
                <w:szCs w:val="20"/>
                <w:lang w:val="pl-PL"/>
              </w:rPr>
              <w:object>
                <v:shape id="control_shape_101" o:allowincell="t" style="width:69.5pt;height:17.9pt" type="#_x0000_t75"/>
                <w:control r:id="rId115" w:name="TextBox221" w:shapeid="control_shape_101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, co stanowi </w:t>
            </w:r>
            <w:bookmarkStart w:id="82" w:name="_1671605211"/>
            <w:bookmarkEnd w:id="82"/>
            <w:r>
              <w:rPr>
                <w:rFonts w:cs="Arial" w:ascii="Arial" w:hAnsi="Arial"/>
                <w:sz w:val="20"/>
                <w:szCs w:val="20"/>
                <w:lang w:val="pl-PL"/>
              </w:rPr>
              <w:object>
                <v:shape id="control_shape_102" o:allowincell="t" style="width:69.5pt;height:17.9pt" type="#_x0000_t75"/>
                <w:control r:id="rId116" w:name="TextBox231" w:shapeid="control_shape_102"/>
              </w:objec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l-PL"/>
              </w:rPr>
              <w:t xml:space="preserve">€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val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67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 kwotę </w:t>
            </w:r>
            <w:bookmarkStart w:id="83" w:name="_1671875515"/>
            <w:bookmarkEnd w:id="83"/>
            <w:r>
              <w:rPr>
                <w:rFonts w:cs="Arial" w:ascii="Arial" w:hAnsi="Arial"/>
                <w:sz w:val="20"/>
                <w:szCs w:val="20"/>
                <w:lang w:val="pl-PL"/>
              </w:rPr>
              <w:object>
                <v:shape id="control_shape_103" o:allowincell="t" style="width:69.5pt;height:17.9pt" type="#_x0000_t75"/>
                <w:control r:id="rId117" w:name="TextBox2211" w:shapeid="control_shape_103"/>
              </w:objec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ł, co stanowi </w:t>
            </w:r>
            <w:bookmarkStart w:id="84" w:name="_1671875516"/>
            <w:bookmarkEnd w:id="84"/>
            <w:r>
              <w:rPr>
                <w:rFonts w:cs="Arial" w:ascii="Arial" w:hAnsi="Arial"/>
                <w:sz w:val="20"/>
                <w:szCs w:val="20"/>
                <w:lang w:val="pl-PL"/>
              </w:rPr>
              <w:object>
                <v:shape id="control_shape_104" o:allowincell="t" style="width:69.5pt;height:17.9pt" type="#_x0000_t75"/>
                <w:control r:id="rId118" w:name="TextBox2311" w:shapeid="control_shape_104"/>
              </w:objec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l-PL"/>
              </w:rPr>
              <w:t xml:space="preserve">€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val="pl-PL"/>
              </w:rPr>
              <w:t>- brak przyznanej pomocy należy ująć jako 0 zł / 0 €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l-PL"/>
              </w:rPr>
              <w:t>przy oświadczeniu „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shd w:fill="FFFFFF" w:val="clear"/>
                <w:lang w:val="pl-PL"/>
              </w:rPr>
              <w:t>otrzymałem(am)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l-PL"/>
              </w:rPr>
              <w:t>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l-PL"/>
              </w:rPr>
              <w:t>niniejszą informacj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l-PL"/>
              </w:rPr>
              <w:t>należy wypełnić obowiązkowo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Złożyłem wniosek o dofinansowanie kształcenia  ustawicznego ze środków KFS  w innym urzędzie prac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72222123"/>
            <w:bookmarkEnd w:id="85"/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object>
                <v:shape id="control_shape_105" o:allowincell="t" style="width:11.3pt;height:15.5pt" type="#_x0000_t75"/>
                <w:control r:id="rId119" w:name="CheckBox312111113112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AK *, na kwot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    </w:t>
            </w:r>
            <w:bookmarkStart w:id="86" w:name="_1672218834"/>
            <w:bookmarkEnd w:id="86"/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object>
                <v:shape id="control_shape_106" o:allowincell="t" style="width:55.7pt;height:17.9pt" type="#_x0000_t75"/>
                <w:control r:id="rId120" w:name="TextBox291" w:shapeid="control_shape_10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otych  w  urzędzie  pracy w   …………………………..     </w:t>
            </w:r>
            <w:bookmarkStart w:id="87" w:name="_1672222014"/>
            <w:bookmarkEnd w:id="87"/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object>
                <v:shape id="control_shape_107" o:allowincell="t" style="width:11.3pt;height:15.5pt" type="#_x0000_t75"/>
                <w:control r:id="rId121" w:name="CheckBox3121111131101" w:shapeid="control_shape_107"/>
              </w:objec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NIE*                                 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    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nowane działania kształcenia ustawicznego powierzone zostaną do realizacji podmiotowi/podmiotom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siadaniu co najmniej 10% udziałów lub akcji w firmie realizującej kształcen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08" o:allowincell="t" style="width:11.3pt;height:16.1pt" type="#_x0000_t75"/>
                <w:control r:id="rId122" w:name="CheckBox32237" w:shapeid="control_shape_1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z zapłatą wynagrodzeń pracownikom, należnych składek na ubezpieczenie    </w:t>
              <w:br/>
              <w:t xml:space="preserve">        społeczne, ubezpieczenie zdrowotne, Fundusz Pracy, Fundusz Gwarantowanych Świadczeń </w:t>
              <w:br/>
              <w:t xml:space="preserve">       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bookmarkStart w:id="88" w:name="_1672467615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09" o:allowincell="t" style="width:11.3pt;height:16.1pt" type="#_x0000_t75"/>
                <w:control r:id="rId123" w:name="CheckBox3221" w:shapeid="control_shape_1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z zapłatą wynagrodzeń pracownikom, należnych składek na ubezpieczenie społeczne,  </w:t>
              <w:br/>
              <w:t xml:space="preserve">       ubezpieczenie zdrowotne, Fundusz Pracy, Fundusz Gwarantowanych Świadczeń Pracowniczych         </w:t>
              <w:br/>
              <w:t xml:space="preserve">        i innych danin publicznych na dzień złożenia wniosku, oraz:</w:t>
            </w:r>
          </w:p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pl-PL"/>
              </w:rPr>
              <w:t>a)</w:t>
            </w:r>
            <w:bookmarkStart w:id="89" w:name="_1672467616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0" o:allowincell="t" style="width:11.3pt;height:16.1pt" type="#_x0000_t75"/>
                <w:control r:id="rId124" w:name="CheckBox3222" w:shapeid="control_shape_1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  <w:lang w:val="pl-PL"/>
              </w:rPr>
              <w:t>b)</w:t>
            </w:r>
            <w:bookmarkStart w:id="90" w:name="_1735035585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1" o:allowincell="t" style="width:11.3pt;height:16.1pt" type="#_x0000_t75"/>
                <w:control r:id="rId125" w:name="CheckBox3223" w:shapeid="control_shape_1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ie posiadam*</w:t>
            </w:r>
          </w:p>
          <w:p>
            <w:pPr>
              <w:pStyle w:val="Normal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godę/y zawartą/ej z wierzycielem o warunkach spłaty zadłuż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a.</w:t>
            </w:r>
            <w:bookmarkStart w:id="91" w:name="_1734942314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2" o:allowincell="t" style="width:11.3pt;height:16.1pt" type="#_x0000_t75"/>
                <w:control r:id="rId126" w:name="CheckBox32231" w:shapeid="control_shape_1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b.</w:t>
            </w:r>
            <w:bookmarkStart w:id="92" w:name="_1671605219"/>
            <w:bookmarkEnd w:id="9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3" o:allowincell="t" style="width:11.3pt;height:16.1pt" type="#_x0000_t75"/>
                <w:control r:id="rId127" w:name="CheckBox32232" w:shapeid="control_shape_1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Toczy się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 stosunku do mojego przedsiębiorstwa postępowanie upadłościowe/ likwidacyj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2a.</w:t>
            </w:r>
            <w:bookmarkStart w:id="93" w:name="_1672224068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4" o:allowincell="t" style="width:11.3pt;height:16.1pt" type="#_x0000_t75"/>
                <w:control r:id="rId128" w:name="CheckBox32233" w:shapeid="control_shape_1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2b.</w:t>
            </w:r>
            <w:bookmarkStart w:id="94" w:name="_1734934881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5" o:allowincell="t" style="width:11.3pt;height:16.1pt" type="#_x0000_t75"/>
                <w:control r:id="rId129" w:name="CheckBox32234" w:shapeid="control_shape_1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ostał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3a.</w:t>
            </w:r>
            <w:bookmarkStart w:id="95" w:name="_1672467623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6" o:allowincell="t" style="width:11.3pt;height:16.1pt" type="#_x0000_t75"/>
                <w:control r:id="rId130" w:name="CheckBox32235" w:shapeid="control_shape_1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3b.</w:t>
            </w:r>
            <w:bookmarkStart w:id="96" w:name="_1671866363"/>
            <w:bookmarkEnd w:id="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17" o:allowincell="t" style="width:11.3pt;height:16.1pt" type="#_x0000_t75"/>
                <w:control r:id="rId131" w:name="CheckBox32236" w:shapeid="control_shape_1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zewiduję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bookmarkStart w:id="97" w:name="_1672224072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118" o:allowincell="t" style="width:11.3pt;height:16.1pt" type="#_x0000_t75"/>
                <w:control r:id="rId132" w:name="CheckBox322371212" w:shapeid="control_shape_11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 xml:space="preserve">JESTEM*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bscript"/>
                <w:lang w:val="pl-PL"/>
              </w:rPr>
              <w:object>
                <v:shape id="control_shape_119" o:allowincell="t" style="width:11.3pt;height:16.1pt" type="#_x0000_t75"/>
                <w:control r:id="rId133" w:name="CheckBox3223711112" w:shapeid="control_shape_11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trzymam zatrudnienie pracownika(ów), którego(ych) kieruję na kształcenie ustawiczne co najmniej do dnia zakończenia przez niego(ch) udziału w kształceniu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  <w:t xml:space="preserve">Pracodawca/pracownicy wskazani w niniejszym wniosku do objęcia kształcenie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/>
            </w:pPr>
            <w:bookmarkStart w:id="98" w:name="_1671606451"/>
            <w:bookmarkEnd w:id="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0" o:allowincell="t" style="width:11.3pt;height:16.1pt" type="#_x0000_t75"/>
                <w:control r:id="rId134" w:name="CheckBox322321" w:shapeid="control_shape_120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SPEŁNIAJĄ         </w:t>
            </w:r>
            <w:bookmarkStart w:id="99" w:name="_1671606699"/>
            <w:bookmarkEnd w:id="9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1" o:allowincell="t" style="width:11.3pt;height:16.1pt" type="#_x0000_t75"/>
                <w:control r:id="rId135" w:name="CheckBox322322" w:shapeid="control_shape_121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>NIE SPEŁNIAJĄ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  <w:t>wymagania wstępne dla uczestników kształcenia, które uwzględniają szczególne uwarunkowania lub ograniczenia związane z kształceniem w danym zawodzie;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  <w:t xml:space="preserve">Pracownicy wskazani we wniosku wykonują pracę na terenie powiatu ostrowiecki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bookmarkStart w:id="100" w:name="_1672226807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2" o:allowincell="t" style="width:11.3pt;height:16.1pt" type="#_x0000_t75"/>
                <w:control r:id="rId136" w:name="CheckBox3223211" w:shapeid="control_shape_122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bookmarkStart w:id="101" w:name="_1672226806"/>
            <w:bookmarkEnd w:id="10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3" o:allowincell="t" style="width:11.3pt;height:16.1pt" type="#_x0000_t75"/>
                <w:control r:id="rId137" w:name="CheckBox3223221" w:shapeid="control_shape_123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NIE 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  <w:t>Wszystkie osoby wskazane we wniosku  do objęcia kształceniem spełniają definicję pracownik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bookmarkStart w:id="102" w:name="_1735107280"/>
            <w:bookmarkEnd w:id="10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4" o:allowincell="t" style="width:11.3pt;height:16.1pt" type="#_x0000_t75"/>
                <w:control r:id="rId138" w:name="CheckBox32232111" w:shapeid="control_shape_124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bookmarkStart w:id="103" w:name="_1735037022"/>
            <w:bookmarkEnd w:id="1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125" o:allowincell="t" style="width:11.3pt;height:16.1pt" type="#_x0000_t75"/>
                <w:control r:id="rId139" w:name="CheckBox32232211" w:shapeid="control_shape_125"/>
              </w:object>
            </w:r>
            <w:r>
              <w:rPr>
                <w:rFonts w:eastAsia="TimesNewRoman" w:cs="Arial" w:ascii="Arial" w:hAnsi="Arial"/>
                <w:b/>
                <w:bCs/>
                <w:kern w:val="2"/>
                <w:sz w:val="20"/>
                <w:szCs w:val="20"/>
                <w:lang w:val="pl-PL" w:eastAsia="ar-SA"/>
              </w:rPr>
              <w:t>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object>
                <v:shape id="control_shape_126" o:allowincell="t" style="width:18.5pt;height:17.9pt" type="#_x0000_t75"/>
                <w:control r:id="rId140" w:name="TextBox4" w:shapeid="control_shape_126"/>
              </w:objec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object>
                <v:shape id="control_shape_127" o:allowincell="t" style="width:21.5pt;height:17.9pt" type="#_x0000_t75"/>
                <w:control r:id="rId141" w:name="TextBox41" w:shapeid="control_shape_127"/>
              </w:objec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  <w:bookmarkStart w:id="104" w:name="_1671605229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object>
                <v:shape id="control_shape_128" o:allowincell="t" style="width:37.7pt;height:17.9pt" type="#_x0000_t75"/>
                <w:control r:id="rId142" w:name="TextBox42" w:shapeid="control_shape_1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r.              </w:t>
              <w:tab/>
              <w:tab/>
              <w:t xml:space="preserve">                                              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/data/               </w:t>
              <w:tab/>
              <w:tab/>
              <w:t xml:space="preserve">                                           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8"/>
        <w:gridCol w:w="324"/>
        <w:gridCol w:w="71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X. WAŻNE INFORMACJ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kreślony w rozporządzeniu Rady Ministrów z dnia 29 marca 2010r. w sprawie zakresu informacji przedstawianych przez podmiot ubiegający się o pomoc de minimis</w:t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360" w:hanging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ormularz informacji przedstawianych przy ubieganiu się o pomoc de minimis w rolnictwie lub   </w:t>
              <w:br/>
              <w:t xml:space="preserve">        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określony w rozporządzeniu Rady Ministrów z dnia 11 czerwca 2010r. w sprawie zakresu </w:t>
              <w:br/>
              <w:t xml:space="preserve">        informacji przedstawianych przez podmiot ubiegający się o pomoc de minimis w rolnictwie lub rybołówstwie </w:t>
              <w:b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UWAGA!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żej wymieniony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– w przypadku braku wpisu do KRS lub CEiDG; np.: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- kopia umowy spółki w przypadku spółki cywilnej,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- statut wraz z dokumentem wskazującą osobę umocowaną do reprezentowania  pracodawcy itp.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dotyczy kursów i studiów podyplomow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i/lub 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gram kształcenia ustawicznego winien zawierać co najmniej informacje dotyczące nazwy, liczby godzin  i miejsca kształcenia, planu nauczania i formy zaliczenia/zakres egzaminu winien zawierać co najmniej informacje o formie i zakresie wiedzy sprawdzanej podczas egzaminu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– dotyczy wyłącznie kursów, studiów podyplomowych i egzaminów. Dokument winien być sporządzony w języku polskim. Dopuszcza się złożenie jednego wzoru dokumentu potwierdzającego nabycie kompetencji w przypadku realizacji kilku działań przez jednego organizatora kształc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6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 nie jest wymagane, jeżeli osoba podpisująca wniosek i umowę jest upoważniona z imienia i nazwiska do reprezentowania Pracodawcy w dokumencie rejestrowym firmy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Załączniki od 1 do 6 –  składa pracodawca  tyl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 przypadku ubiegania się o dofinansowanie</w:t>
              <w:br/>
              <w:t xml:space="preserve"> z priorytetu 1,2,4,5 i 6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ałącznik nr 7 i 8  – składa każdy wnioskodawca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Załącznik nr 9  - składa  wnioskodawca tylko w przypadku  ubiegania się o kształce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ekarzy, lekarzy dentystów, pielęgniarek, położnych oraz fizjoterapeutów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ind w:right="-283" w:hanging="1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  <w:t>UWAGA 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nioski złożone w terminie naboru rozpatruje się wraz załącznik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Wniosek, który nie zawiera załączników wymienionych w pkt. 3 tj. wymagane załączniki do wniosku, pozostaje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W przypadku złożenia nieprawidłowo wypełnionego wniosku, pracodawcy zostanie wyznaczony termin nie krótszy niż 7 dni i nie dłuższy niż 14 dni do jego popra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W przypadku niepoprawienia wniosku we wskazanym terminie pozostaje on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Odmowa przyznania środków nie podlega odwołaniu. </w:t>
            </w:r>
          </w:p>
        </w:tc>
      </w:tr>
      <w:tr>
        <w:trPr>
          <w:trHeight w:val="298" w:hRule="atLeast"/>
        </w:trPr>
        <w:tc>
          <w:tcPr>
            <w:tcW w:w="25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775" w:hRule="atLeast"/>
        </w:trPr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5" w:name="_PictureBullets"/>
      <w:bookmarkStart w:id="106" w:name="_PictureBullets"/>
      <w:bookmarkEnd w:id="106"/>
    </w:p>
    <w:sectPr>
      <w:footerReference w:type="default" r:id="rId143"/>
      <w:footerReference w:type="first" r:id="rId144"/>
      <w:type w:val="nextPage"/>
      <w:pgSz w:w="11906" w:h="16838"/>
      <w:pgMar w:left="993" w:right="99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WW8Num1z3">
    <w:name w:val="WW8Num1z3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15z1">
    <w:name w:val="WW8Num15z1"/>
    <w:qFormat/>
    <w:rPr>
      <w:w w:val="91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14">
    <w:name w:val="tekst14"/>
    <w:basedOn w:val="Normal"/>
    <w:qFormat/>
    <w:pPr>
      <w:spacing w:before="280" w:after="280"/>
    </w:pPr>
    <w:rPr>
      <w:lang w:val="pl-PL"/>
    </w:rPr>
  </w:style>
  <w:style w:type="paragraph" w:styleId="Umowa">
    <w:name w:val="Umowa"/>
    <w:basedOn w:val="Normal"/>
    <w:qFormat/>
    <w:pPr>
      <w:suppressAutoHyphens w:val="true"/>
      <w:ind w:left="720" w:hanging="720"/>
      <w:jc w:val="both"/>
    </w:pPr>
    <w:rPr>
      <w:rFonts w:ascii="Arial" w:hAnsi="Arial" w:eastAsia="Calibri" w:cs="Arial"/>
      <w:kern w:val="2"/>
      <w:lang w:val="pl-PL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val="pl-PL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l-PL"/>
    </w:rPr>
  </w:style>
  <w:style w:type="paragraph" w:styleId="Nagwek11">
    <w:name w:val="Nagłówek 11"/>
    <w:basedOn w:val="Normal"/>
    <w:qFormat/>
    <w:pPr>
      <w:widowControl w:val="false"/>
      <w:ind w:left="899" w:right="1297" w:hanging="0"/>
      <w:jc w:val="center"/>
      <w:outlineLvl w:val="1"/>
    </w:pPr>
    <w:rPr>
      <w:b/>
      <w:bCs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ios@praca.gov.pl" TargetMode="External"/><Relationship Id="rId6" Type="http://schemas.openxmlformats.org/officeDocument/2006/relationships/hyperlink" Target="http://ostrowiec.praca.gov.pl/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control" Target="activeX/activeX34.xml"/><Relationship Id="rId44" Type="http://schemas.openxmlformats.org/officeDocument/2006/relationships/control" Target="activeX/activeX35.xml"/><Relationship Id="rId45" Type="http://schemas.openxmlformats.org/officeDocument/2006/relationships/footer" Target="footer4.xml"/><Relationship Id="rId46" Type="http://schemas.openxmlformats.org/officeDocument/2006/relationships/control" Target="activeX/activeX36.xml"/><Relationship Id="rId47" Type="http://schemas.openxmlformats.org/officeDocument/2006/relationships/control" Target="activeX/activeX37.xml"/><Relationship Id="rId48" Type="http://schemas.openxmlformats.org/officeDocument/2006/relationships/control" Target="activeX/activeX38.xml"/><Relationship Id="rId49" Type="http://schemas.openxmlformats.org/officeDocument/2006/relationships/control" Target="activeX/activeX39.xml"/><Relationship Id="rId50" Type="http://schemas.openxmlformats.org/officeDocument/2006/relationships/control" Target="activeX/activeX40.xml"/><Relationship Id="rId51" Type="http://schemas.openxmlformats.org/officeDocument/2006/relationships/control" Target="activeX/activeX41.xml"/><Relationship Id="rId52" Type="http://schemas.openxmlformats.org/officeDocument/2006/relationships/control" Target="activeX/activeX42.xml"/><Relationship Id="rId53" Type="http://schemas.openxmlformats.org/officeDocument/2006/relationships/control" Target="activeX/activeX43.xml"/><Relationship Id="rId54" Type="http://schemas.openxmlformats.org/officeDocument/2006/relationships/control" Target="activeX/activeX44.xml"/><Relationship Id="rId55" Type="http://schemas.openxmlformats.org/officeDocument/2006/relationships/control" Target="activeX/activeX45.xml"/><Relationship Id="rId56" Type="http://schemas.openxmlformats.org/officeDocument/2006/relationships/control" Target="activeX/activeX46.xml"/><Relationship Id="rId57" Type="http://schemas.openxmlformats.org/officeDocument/2006/relationships/control" Target="activeX/activeX47.xml"/><Relationship Id="rId58" Type="http://schemas.openxmlformats.org/officeDocument/2006/relationships/control" Target="activeX/activeX48.xml"/><Relationship Id="rId59" Type="http://schemas.openxmlformats.org/officeDocument/2006/relationships/control" Target="activeX/activeX49.xml"/><Relationship Id="rId60" Type="http://schemas.openxmlformats.org/officeDocument/2006/relationships/footer" Target="footer5.xml"/><Relationship Id="rId61" Type="http://schemas.openxmlformats.org/officeDocument/2006/relationships/control" Target="activeX/activeX50.xml"/><Relationship Id="rId62" Type="http://schemas.openxmlformats.org/officeDocument/2006/relationships/control" Target="activeX/activeX51.xml"/><Relationship Id="rId63" Type="http://schemas.openxmlformats.org/officeDocument/2006/relationships/control" Target="activeX/activeX52.xml"/><Relationship Id="rId64" Type="http://schemas.openxmlformats.org/officeDocument/2006/relationships/control" Target="activeX/activeX53.xml"/><Relationship Id="rId65" Type="http://schemas.openxmlformats.org/officeDocument/2006/relationships/control" Target="activeX/activeX54.xml"/><Relationship Id="rId66" Type="http://schemas.openxmlformats.org/officeDocument/2006/relationships/control" Target="activeX/activeX55.xml"/><Relationship Id="rId67" Type="http://schemas.openxmlformats.org/officeDocument/2006/relationships/control" Target="activeX/activeX56.xml"/><Relationship Id="rId68" Type="http://schemas.openxmlformats.org/officeDocument/2006/relationships/control" Target="activeX/activeX57.xml"/><Relationship Id="rId69" Type="http://schemas.openxmlformats.org/officeDocument/2006/relationships/control" Target="activeX/activeX58.xml"/><Relationship Id="rId70" Type="http://schemas.openxmlformats.org/officeDocument/2006/relationships/control" Target="activeX/activeX59.xml"/><Relationship Id="rId71" Type="http://schemas.openxmlformats.org/officeDocument/2006/relationships/control" Target="activeX/activeX60.xml"/><Relationship Id="rId72" Type="http://schemas.openxmlformats.org/officeDocument/2006/relationships/hyperlink" Target="https://rspo.men.gov.pl/" TargetMode="External"/><Relationship Id="rId73" Type="http://schemas.openxmlformats.org/officeDocument/2006/relationships/control" Target="activeX/activeX61.xml"/><Relationship Id="rId74" Type="http://schemas.openxmlformats.org/officeDocument/2006/relationships/control" Target="activeX/activeX62.xml"/><Relationship Id="rId75" Type="http://schemas.openxmlformats.org/officeDocument/2006/relationships/control" Target="activeX/activeX63.xml"/><Relationship Id="rId76" Type="http://schemas.openxmlformats.org/officeDocument/2006/relationships/control" Target="activeX/activeX64.xml"/><Relationship Id="rId77" Type="http://schemas.openxmlformats.org/officeDocument/2006/relationships/control" Target="activeX/activeX65.xml"/><Relationship Id="rId78" Type="http://schemas.openxmlformats.org/officeDocument/2006/relationships/control" Target="activeX/activeX66.xml"/><Relationship Id="rId79" Type="http://schemas.openxmlformats.org/officeDocument/2006/relationships/control" Target="activeX/activeX67.xml"/><Relationship Id="rId80" Type="http://schemas.openxmlformats.org/officeDocument/2006/relationships/control" Target="activeX/activeX68.xml"/><Relationship Id="rId81" Type="http://schemas.openxmlformats.org/officeDocument/2006/relationships/control" Target="activeX/activeX69.xml"/><Relationship Id="rId82" Type="http://schemas.openxmlformats.org/officeDocument/2006/relationships/control" Target="activeX/activeX70.xml"/><Relationship Id="rId83" Type="http://schemas.openxmlformats.org/officeDocument/2006/relationships/control" Target="activeX/activeX71.xml"/><Relationship Id="rId84" Type="http://schemas.openxmlformats.org/officeDocument/2006/relationships/control" Target="activeX/activeX72.xml"/><Relationship Id="rId85" Type="http://schemas.openxmlformats.org/officeDocument/2006/relationships/control" Target="activeX/activeX73.xml"/><Relationship Id="rId86" Type="http://schemas.openxmlformats.org/officeDocument/2006/relationships/control" Target="activeX/activeX74.xml"/><Relationship Id="rId87" Type="http://schemas.openxmlformats.org/officeDocument/2006/relationships/control" Target="activeX/activeX75.xml"/><Relationship Id="rId88" Type="http://schemas.openxmlformats.org/officeDocument/2006/relationships/control" Target="activeX/activeX76.xml"/><Relationship Id="rId89" Type="http://schemas.openxmlformats.org/officeDocument/2006/relationships/control" Target="activeX/activeX77.xml"/><Relationship Id="rId90" Type="http://schemas.openxmlformats.org/officeDocument/2006/relationships/control" Target="activeX/activeX78.xml"/><Relationship Id="rId91" Type="http://schemas.openxmlformats.org/officeDocument/2006/relationships/control" Target="activeX/activeX79.xml"/><Relationship Id="rId92" Type="http://schemas.openxmlformats.org/officeDocument/2006/relationships/control" Target="activeX/activeX80.xml"/><Relationship Id="rId93" Type="http://schemas.openxmlformats.org/officeDocument/2006/relationships/control" Target="activeX/activeX81.xml"/><Relationship Id="rId94" Type="http://schemas.openxmlformats.org/officeDocument/2006/relationships/control" Target="activeX/activeX82.xml"/><Relationship Id="rId95" Type="http://schemas.openxmlformats.org/officeDocument/2006/relationships/control" Target="activeX/activeX83.xml"/><Relationship Id="rId96" Type="http://schemas.openxmlformats.org/officeDocument/2006/relationships/control" Target="activeX/activeX84.xml"/><Relationship Id="rId97" Type="http://schemas.openxmlformats.org/officeDocument/2006/relationships/control" Target="activeX/activeX85.xml"/><Relationship Id="rId98" Type="http://schemas.openxmlformats.org/officeDocument/2006/relationships/control" Target="activeX/activeX86.xml"/><Relationship Id="rId99" Type="http://schemas.openxmlformats.org/officeDocument/2006/relationships/control" Target="activeX/activeX87.xml"/><Relationship Id="rId100" Type="http://schemas.openxmlformats.org/officeDocument/2006/relationships/control" Target="activeX/activeX88.xml"/><Relationship Id="rId101" Type="http://schemas.openxmlformats.org/officeDocument/2006/relationships/control" Target="activeX/activeX89.xml"/><Relationship Id="rId102" Type="http://schemas.openxmlformats.org/officeDocument/2006/relationships/control" Target="activeX/activeX90.xml"/><Relationship Id="rId103" Type="http://schemas.openxmlformats.org/officeDocument/2006/relationships/control" Target="activeX/activeX91.xml"/><Relationship Id="rId104" Type="http://schemas.openxmlformats.org/officeDocument/2006/relationships/footer" Target="footer6.xml"/><Relationship Id="rId105" Type="http://schemas.openxmlformats.org/officeDocument/2006/relationships/control" Target="activeX/activeX92.xml"/><Relationship Id="rId106" Type="http://schemas.openxmlformats.org/officeDocument/2006/relationships/control" Target="activeX/activeX93.xml"/><Relationship Id="rId107" Type="http://schemas.openxmlformats.org/officeDocument/2006/relationships/control" Target="activeX/activeX94.xml"/><Relationship Id="rId108" Type="http://schemas.openxmlformats.org/officeDocument/2006/relationships/control" Target="activeX/activeX95.xml"/><Relationship Id="rId109" Type="http://schemas.openxmlformats.org/officeDocument/2006/relationships/control" Target="activeX/activeX96.xml"/><Relationship Id="rId110" Type="http://schemas.openxmlformats.org/officeDocument/2006/relationships/control" Target="activeX/activeX97.xml"/><Relationship Id="rId111" Type="http://schemas.openxmlformats.org/officeDocument/2006/relationships/control" Target="activeX/activeX98.xml"/><Relationship Id="rId112" Type="http://schemas.openxmlformats.org/officeDocument/2006/relationships/control" Target="activeX/activeX99.xml"/><Relationship Id="rId113" Type="http://schemas.openxmlformats.org/officeDocument/2006/relationships/control" Target="activeX/activeX100.xml"/><Relationship Id="rId114" Type="http://schemas.openxmlformats.org/officeDocument/2006/relationships/control" Target="activeX/activeX101.xml"/><Relationship Id="rId115" Type="http://schemas.openxmlformats.org/officeDocument/2006/relationships/control" Target="activeX/activeX102.xml"/><Relationship Id="rId116" Type="http://schemas.openxmlformats.org/officeDocument/2006/relationships/control" Target="activeX/activeX103.xml"/><Relationship Id="rId117" Type="http://schemas.openxmlformats.org/officeDocument/2006/relationships/control" Target="activeX/activeX104.xml"/><Relationship Id="rId118" Type="http://schemas.openxmlformats.org/officeDocument/2006/relationships/control" Target="activeX/activeX105.xml"/><Relationship Id="rId119" Type="http://schemas.openxmlformats.org/officeDocument/2006/relationships/control" Target="activeX/activeX106.xml"/><Relationship Id="rId120" Type="http://schemas.openxmlformats.org/officeDocument/2006/relationships/control" Target="activeX/activeX107.xml"/><Relationship Id="rId121" Type="http://schemas.openxmlformats.org/officeDocument/2006/relationships/control" Target="activeX/activeX108.xml"/><Relationship Id="rId122" Type="http://schemas.openxmlformats.org/officeDocument/2006/relationships/control" Target="activeX/activeX109.xml"/><Relationship Id="rId123" Type="http://schemas.openxmlformats.org/officeDocument/2006/relationships/control" Target="activeX/activeX110.xml"/><Relationship Id="rId124" Type="http://schemas.openxmlformats.org/officeDocument/2006/relationships/control" Target="activeX/activeX111.xml"/><Relationship Id="rId125" Type="http://schemas.openxmlformats.org/officeDocument/2006/relationships/control" Target="activeX/activeX112.xml"/><Relationship Id="rId126" Type="http://schemas.openxmlformats.org/officeDocument/2006/relationships/control" Target="activeX/activeX113.xml"/><Relationship Id="rId127" Type="http://schemas.openxmlformats.org/officeDocument/2006/relationships/control" Target="activeX/activeX114.xml"/><Relationship Id="rId128" Type="http://schemas.openxmlformats.org/officeDocument/2006/relationships/control" Target="activeX/activeX115.xml"/><Relationship Id="rId129" Type="http://schemas.openxmlformats.org/officeDocument/2006/relationships/control" Target="activeX/activeX116.xml"/><Relationship Id="rId130" Type="http://schemas.openxmlformats.org/officeDocument/2006/relationships/control" Target="activeX/activeX117.xml"/><Relationship Id="rId131" Type="http://schemas.openxmlformats.org/officeDocument/2006/relationships/control" Target="activeX/activeX118.xml"/><Relationship Id="rId132" Type="http://schemas.openxmlformats.org/officeDocument/2006/relationships/control" Target="activeX/activeX119.xml"/><Relationship Id="rId133" Type="http://schemas.openxmlformats.org/officeDocument/2006/relationships/control" Target="activeX/activeX120.xml"/><Relationship Id="rId134" Type="http://schemas.openxmlformats.org/officeDocument/2006/relationships/control" Target="activeX/activeX121.xml"/><Relationship Id="rId135" Type="http://schemas.openxmlformats.org/officeDocument/2006/relationships/control" Target="activeX/activeX122.xml"/><Relationship Id="rId136" Type="http://schemas.openxmlformats.org/officeDocument/2006/relationships/control" Target="activeX/activeX123.xml"/><Relationship Id="rId137" Type="http://schemas.openxmlformats.org/officeDocument/2006/relationships/control" Target="activeX/activeX124.xml"/><Relationship Id="rId138" Type="http://schemas.openxmlformats.org/officeDocument/2006/relationships/control" Target="activeX/activeX125.xml"/><Relationship Id="rId139" Type="http://schemas.openxmlformats.org/officeDocument/2006/relationships/control" Target="activeX/activeX126.xml"/><Relationship Id="rId140" Type="http://schemas.openxmlformats.org/officeDocument/2006/relationships/control" Target="activeX/activeX127.xml"/><Relationship Id="rId141" Type="http://schemas.openxmlformats.org/officeDocument/2006/relationships/control" Target="activeX/activeX128.xml"/><Relationship Id="rId142" Type="http://schemas.openxmlformats.org/officeDocument/2006/relationships/control" Target="activeX/activeX129.xml"/><Relationship Id="rId143" Type="http://schemas.openxmlformats.org/officeDocument/2006/relationships/footer" Target="footer7.xml"/><Relationship Id="rId144" Type="http://schemas.openxmlformats.org/officeDocument/2006/relationships/footer" Target="footer8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8:00Z</dcterms:created>
  <dc:creator>Daniel Trąbiński</dc:creator>
  <dc:description/>
  <cp:keywords/>
  <dc:language>en-US</dc:language>
  <cp:lastModifiedBy>Elżbieta Świercz</cp:lastModifiedBy>
  <cp:lastPrinted>2023-01-24T08:50:00Z</cp:lastPrinted>
  <dcterms:modified xsi:type="dcterms:W3CDTF">2023-09-15T06:05:00Z</dcterms:modified>
  <cp:revision>76</cp:revision>
  <dc:subject/>
  <dc:title/>
</cp:coreProperties>
</file>