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color w:val="000000"/>
          <w:spacing w:val="-2"/>
          <w:sz w:val="16"/>
          <w:szCs w:val="18"/>
        </w:rPr>
      </w:pPr>
      <w:r>
        <w:rPr>
          <w:rFonts w:cs="Cambria" w:ascii="Cambria" w:hAnsi="Cambria"/>
          <w:color w:val="000000"/>
          <w:spacing w:val="-2"/>
          <w:sz w:val="16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Ostrowiec Świętokrzyski, dn.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 imię i nazwisko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4"/>
        </w:rPr>
      </w:pPr>
      <w:r>
        <w:rPr>
          <w:rFonts w:cs="Times New Roman" w:ascii="Times New Roman" w:hAnsi="Times New Roman"/>
          <w:sz w:val="10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ItalicMT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Symbol" w:cs="Symbol" w:ascii="Symbol" w:hAnsi="Symbol"/>
          <w:sz w:val="48"/>
          <w:szCs w:val="48"/>
        </w:rPr>
        <w:t>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NewRomanPS-BoldItalicMT" w:cs="Times New Roman" w:ascii="Times New Roman" w:hAnsi="Times New Roman"/>
        </w:rPr>
        <w:t xml:space="preserve">PESEL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wiatowy Urząd Pracy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6"/>
          <w:szCs w:val="26"/>
        </w:rPr>
        <w:t>w Ostrowcu Świętokrzyski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EKAZYWANIE ŚWIADCZEŃ PIENIĘŻNYCH NA KONTO BANKOWE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55 ust. 3 pkt 22 oraz art. 237 ust. 1 pkt 1, ust. 3 </w:t>
      </w:r>
      <w:r>
        <w:rPr>
          <w:rFonts w:cs="Times New Roman" w:ascii="Times New Roman" w:hAnsi="Times New Roman"/>
          <w:b/>
        </w:rPr>
        <w:t xml:space="preserve">ustawy z dnia 20 marca 2025 r. o rynku pracy </w:t>
        <w:br/>
        <w:t>i służbach zatrudnienia</w:t>
      </w:r>
      <w:r>
        <w:rPr>
          <w:rFonts w:cs="Times New Roman" w:ascii="Times New Roman" w:hAnsi="Times New Roman"/>
        </w:rPr>
        <w:t xml:space="preserve"> proszę o przekazywanie świadczeń na numer rachunku bankow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Czytelny podpis bezrobot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YRAŻENIU ZGO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przez Administratora danych osobowych, Dyrektora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Powiatowego Urzędu Pracy w Ostrowcu Świętokrzyskim, Aleja 3 Maja 36, 27-400 Ostrowiec Świętokrzyski w celu przekazywania świadczeń pieniężnych (np.: zasiłek dla bezrobotnych, stypendium stażowe, szkoleniowe) na konto bankowe wskazane we wniosku. Podaję dane osobowe dobrowolnie i oświadczam, że są one zgodne z prawd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/łam się  z  treścią  klauzuli 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, pod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Powiatowy Urząd Pracy w Ostrowcu Świętokrzyskim, Aleja 3 Maja 36, 27-400 Ostrowiec Świętokrzysk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owiatowym Urzędzie Pracy w Ostrowcu Świętokrzyskim został powołany Inspektor Ochrony Danych, który zgodnie z postanowieniami RODO jest osobą nadzorującą przestrzeganie zasad ochrony danych w podmiocie, </w:t>
        <w:br/>
        <w:t xml:space="preserve">w którym został wyznaczony. </w:t>
      </w:r>
    </w:p>
    <w:p>
      <w:pPr>
        <w:pStyle w:val="Akapitzlist"/>
        <w:ind w:left="142" w:firstLine="5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celu kontaktu z nim udostępnia się nr tel. 41 2654066 oraz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o@pup.ostrowiec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 przekazywania świadczeń pieniężnych (np.: zasiłek dla bezrobotnych, stypendium stażowe, szkoleniowe) na konto bankowe wskazane we wniosk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 osobowe będą przetwarzane do czasu cofnięcia zgody na przetwarzanie danych osobowych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awną przetwarzania danych są przepisy ustawy z dnia 20 marca 2025 r. o rynku pracy i służbach zatrudnienia (art. 6 ust. 1 lit. c RODO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dbiorcami Pani/Pana danych będą podmioty, które na podstawie zawartych umów przetwarzają dane osobowe </w:t>
        <w:br/>
        <w:t>w imieniu Administrator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ma prawo do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27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dostępu do danych osobowych oraz ich sprostowania, usunięcia lub ograniczenia przetwarzania danych osobowych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276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27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 w przypadku gdy przetwarzanie danych odbywa się z naruszeniem przepisów powyższego rozporządzenia tj. Prezesa Ochrony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up.ostr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3:00Z</dcterms:created>
  <dc:creator>Aleksandra Zamiela</dc:creator>
  <dc:description/>
  <cp:keywords/>
  <dc:language>en-US</dc:language>
  <cp:lastModifiedBy>Monika Goraj</cp:lastModifiedBy>
  <cp:lastPrinted>2019-06-13T09:35:00Z</cp:lastPrinted>
  <dcterms:modified xsi:type="dcterms:W3CDTF">2025-05-28T10:55:00Z</dcterms:modified>
  <cp:revision>15</cp:revision>
  <dc:subject/>
  <dc:title/>
</cp:coreProperties>
</file>