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wiec Świętokrzyski, dn.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mię i nazwisko)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adres dotychczas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y Urząd Pracy </w:t>
        <w:br/>
        <w:t xml:space="preserve">w Ostrowcu Świętokrzyskim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31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Zgłoszenie zmiany miejsca zamieszk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głaszam zmianę miejsca zamieszkania od dnia...................................................................    z dotychczasowego…………………………………………..……………………..……… na </w:t>
      </w:r>
      <w:r>
        <w:rPr>
          <w:rFonts w:cs="Times New Roman" w:ascii="Times New Roman" w:hAnsi="Times New Roman"/>
          <w:color w:val="000000"/>
          <w:sz w:val="26"/>
          <w:szCs w:val="26"/>
        </w:rPr>
        <w:t>planowany………………………………………………...………………………….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szę o przesłanie </w:t>
      </w:r>
      <w:r>
        <w:rPr>
          <w:rFonts w:cs="Times New Roman" w:ascii="Times New Roman" w:hAnsi="Times New Roman"/>
          <w:color w:val="000000"/>
          <w:sz w:val="26"/>
          <w:szCs w:val="26"/>
        </w:rPr>
        <w:t>danych zgromadzonych we wniosku o dokonanie rejestracji, kopii dokumentów zgromadzonych w związku z tą rejestracją oraz udzielonymi formami pomocy</w:t>
      </w:r>
      <w:r>
        <w:rPr>
          <w:rFonts w:cs="Times New Roman" w:ascii="Times New Roman" w:hAnsi="Times New Roman"/>
          <w:sz w:val="26"/>
          <w:szCs w:val="26"/>
        </w:rPr>
        <w:t xml:space="preserve"> do Miejskiego/ Powiatowego Urzędu Pracy w:</w:t>
        <w:tab/>
        <w:t xml:space="preserve"> …………………………………………………………………………………….……..………………………………………………………………………………………..….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Rozporządzeniem Parlamentu Europejskiego i Rady (UE) 2016/679 z dnia  27 kwietnia 2016 r. w sprawie ochrony osób fizycznych w związku z przetwarzaniem danych osobowych i w sprawie swobodnego przepływu takich danych (RODO), administratorem danych od dnia przekazania danych i dokumentów staje się urząd wskazany powyżej.  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trike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podpis bezrobotneg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5:00Z</dcterms:created>
  <dc:creator>Aleksandra Zamiela</dc:creator>
  <dc:description/>
  <cp:keywords/>
  <dc:language>en-US</dc:language>
  <cp:lastModifiedBy>Monika Goraj</cp:lastModifiedBy>
  <cp:lastPrinted>2014-06-26T12:21:00Z</cp:lastPrinted>
  <dcterms:modified xsi:type="dcterms:W3CDTF">2025-05-28T10:48:00Z</dcterms:modified>
  <cp:revision>30</cp:revision>
  <dc:subject/>
  <dc:title/>
</cp:coreProperties>
</file>