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 - Centrum Poradnictwa Zawodowego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lipiec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7513"/>
        <w:gridCol w:w="1984"/>
        <w:gridCol w:w="1843"/>
      </w:tblGrid>
      <w:tr>
        <w:trPr>
          <w:tblHeader w:val="true"/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przyjmowania zgłoszeń 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kuteczne CV - jak przykuć uwagę rekruter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7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informacje dot. CV - czemu służy, podstawowe zasady, jak się przygotować do sporządzania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ówienie poszczególnych sekcji CV- praktyczne wskazów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częściej popełniane błędy w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wsparcie ze strony nowoczesnych technologii w przygotowaniu C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7.07.2025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ki asertyw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7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7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6.07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znesplan w prakty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7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definicja i zastosowanie biznesplanu w prakty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elementy biznesplanu i zasady sporządz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aca nad biznesplanem - praktyczne omówienie formularza wniosku o dotację z PUP na założenie własnej działalności gospodarcz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07.2025 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e. Kryzysow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7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3.07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es. Kryzysowy Zaradni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7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3.07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7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zmowa telefoniczna oraz video rozmowa z pracodawcą - o co zadbać przygotowując się tych form rekru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.07.2025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27.05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7.05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9:00Z</dcterms:created>
  <dc:creator>Dorota Bujnowska</dc:creator>
  <dc:description/>
  <cp:keywords>warsztaty Białystok 01 2021</cp:keywords>
  <dc:language>en-US</dc:language>
  <cp:lastModifiedBy>Dorota Bujnowska</cp:lastModifiedBy>
  <cp:lastPrinted>2023-06-01T08:11:00Z</cp:lastPrinted>
  <dcterms:modified xsi:type="dcterms:W3CDTF">2025-07-02T10:09:00Z</dcterms:modified>
  <cp:revision>2</cp:revision>
  <dc:subject>warsztaty Białystok 01 2021</dc:subject>
  <dc:title>warsztaty Białystok 01 2021</dc:title>
</cp:coreProperties>
</file>